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835" w:leader="none"/>
          <w:tab w:val="left" w:pos="4536" w:leader="none"/>
        </w:tabs>
        <w:spacing w:lineRule="auto" w:line="240" w:before="0" w:after="0"/>
        <w:ind w:left="2835" w:hanging="2835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วิจัยเรื่อ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จัดกิจกรรมการเรียนรู้แบบมีส่วนร่วม  โดยใช้ปัญหาเป็นฐานในรายวิชา  โครงการของนักศึกษาประกาศนียบัตรวิชาชีพชั้นสูง  ชั้นปี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ลัยอาชีวศึกษาอุตรดิตถ์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835" w:leader="none"/>
          <w:tab w:val="left" w:pos="4536" w:leader="none"/>
        </w:tabs>
        <w:spacing w:lineRule="auto" w:line="240" w:before="0" w:after="0"/>
        <w:ind w:left="2835" w:hanging="283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วันชัย  พวงลัดดาวัลย์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บทคัดย่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วิจัยครั้งนี้ มีวัตถุประสงค์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ประสิทธิภาพของแผนการจัดกิจกรรมการเรียนรู้แบบมีส่วนร่วมโดยใช้ปัญหาเป็นฐานในรายวิชา โครงการของนักศึกษาประกาศนียบัตรวิชาชีพชั้นสูง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งานคอมพิวเตอร์กราฟิกอาร์ต  วิทยาลัยอาชีวศึกษาอุตรดิตถ์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ปรียบเทียบผลสัมฤทธิ์ทางการเรียนของนักศึกษาก่อนเรียนและหลังเรียนการจัดกิจกรรมการเรียนรู้แบบมีส่วนร่วมโดยใช้ปัญหาเป็นฐานในรายวิชา โครงการของนักศึกษาประกาศนียบัตรวิชาชีพชั้นสูง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งานคอมพิวเตอร์กราฟิกอาร์ต  วิทยาลัยอาชีวศึกษาอุตรดิตถ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ความพึงพอใจของนักศึกษาประกาศนียบัตรวิชาชีพชั้นสูง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ต่อการจัดกิจกรรมการเรียนรู้แบบมีส่วนร่วมโดยใช้ปัญหาเป็นฐานในรายวิชา โครงการ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ประชากรที่ใช้ในการวิจัยครั้งนี้  คือ  นักศึกษาระดับชั้นประกาศนียบัตรวิชาชีพชั้นสูง   ชั้นปีที่ 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สาขาวิชาคอมพิวเตอร์กราฟิกอาร์ต ภาคเรียนที่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ปีการศึกษา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2559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วิทยาลัยอาชีวศึกษาอุตรดิตถ์  จำนวน 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34 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คน  เครื่องมือที่ใช้ในการวิจัยครั้งมี 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ชุด  ได้แก่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>1.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แผนการจัดการเรียนรู้แบบมีส่วนร่วม  โดยใช้ปัญหาเป็นฐานในรายวิชา  โครงการ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แบบทดสอบวัดผลสัมฤทธิ์ทางการเรียน  รายวิชา  โครงการ 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>แบบสอบถามความพึงพอใจของนักศึกษาที่มีต่อการจัดการเรียนรู้แบบมีส่วนร่วม  โดยใช้ปัญหาเป็นฐานในรายวิชา โครงการ  วิเคราะห์ข้อมูลโดยหาค่าอำนาจจำแนก  ค่าความเชื่อมั่น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(Raliabillity) 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ค่าเฉลี่ย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(x </w:t>
      </w:r>
      <w:r>
        <w:rPr>
          <w:rFonts w:eastAsia="Times New Roman" w:cs="Cambria Math" w:ascii="Cambria Math" w:hAnsi="Cambria Math"/>
          <w:spacing w:val="-8"/>
          <w:kern w:val="2"/>
          <w:sz w:val="32"/>
          <w:szCs w:val="32"/>
        </w:rPr>
        <w:t>̅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 ) 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ค่าร้อยละ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(Percentage) 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ส่วนเบี่ยงเบนมาตรฐาน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 xml:space="preserve">(S.D.)  </w:t>
      </w:r>
      <w:r>
        <w:rPr>
          <w:rFonts w:ascii="Angsana New" w:hAnsi="Angsana New" w:eastAsia="Times New Roman" w:cs="Angsana New"/>
          <w:spacing w:val="-8"/>
          <w:kern w:val="2"/>
          <w:sz w:val="32"/>
          <w:sz w:val="32"/>
          <w:szCs w:val="32"/>
        </w:rPr>
        <w:t xml:space="preserve">และค่า </w:t>
      </w:r>
      <w:r>
        <w:rPr>
          <w:rFonts w:eastAsia="Times New Roman" w:cs="Angsana New" w:ascii="Angsana New" w:hAnsi="Angsana New"/>
          <w:spacing w:val="-8"/>
          <w:kern w:val="2"/>
          <w:sz w:val="32"/>
          <w:szCs w:val="32"/>
        </w:rPr>
        <w:t>t-test (Dependent  Sampies)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 พบว่า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ะแนนเฉลี่ยจากแผนการจัดกิจกรรมการเรียนรู้แบบมีส่วนร่วม โดยใช้ปัญหาเป็นฐานในรายวิชา โครงการของนักศึกษาประกาศนียบัตรวิชาชีพชั้นสูง  ชั้นปีที่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าขางานคอมพิวเตอร์กราฟิกอาร์ต  วิทยาลัยอาชีวศึกษาอุตรดิตถ์  ทั้ง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แผน  มีค่าเฉลี่ยเท่ากับ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81.38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81.38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ของคะแนนเต็ม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ะแนน  และผลการทำแบบทดสอบวัดผลสัมฤทธิ์ทางการเรียนหลังเรียนมีค่าเฉลี่ยเท่ากับ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44.21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88.41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ดังนั้นแผนการจัดกิจกรรมการเรียนรู้แบบมีส่วนร่วม โดยใช้ปัญหาเป็นฐานในรายวิชา โครงการของนักศึกษาประกาศนียบัตรวิชาชีพชั้นสูง  ชั้นปีที่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าขางานคอมพิวเตอร์กราฟิกอาร์ต  วิทยาลัยอาชีวศึกษาอุตรดิตถ์ มีประสิทธิภาพ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81.38  /  88.41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ไปตามเกณฑ์ที่กำหนด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ะแนนเฉลี่ยผลสัมฤทธิ์ทางการเรียนการจัดกิจกรรมการเรียนรู้แบบมีส่วนร่วม โดยใช้ปัญหาเป็นฐานในรายวิชา โครงการแตกต่างกันอย่างมีนัยสำคัญทางสถิติระดับ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โดยก่อนการจัดการเรียนรู้มีคะแนนเฉลี่ยผลสัมฤทธิ์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x </w:t>
      </w:r>
      <w:r>
        <w:rPr>
          <w:rFonts w:eastAsia="AngsanaNew;Angsana New" w:cs="Cambria Math" w:ascii="Cambria Math" w:hAnsi="Cambria Math"/>
          <w:sz w:val="32"/>
          <w:szCs w:val="32"/>
        </w:rPr>
        <w:t>̅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 =  17.56 , S.D.  =  4.27 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และคะแนนเฉลี่ยผลสัมฤทธิ์ทางการเรียนหลังเรียน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x </w:t>
      </w:r>
      <w:r>
        <w:rPr>
          <w:rFonts w:eastAsia="AngsanaNew;Angsana New" w:cs="Cambria Math" w:ascii="Cambria Math" w:hAnsi="Cambria Math"/>
          <w:sz w:val="32"/>
          <w:szCs w:val="32"/>
        </w:rPr>
        <w:t>̅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 =  44.21 ,S.D.  =  3.31 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โดยคะแนนผลสัมฤทธิ์ทางการเรียนหลังเรียนสูงกว่าก่อนเรียน  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นักศึกษามีความพึงพอใจต่อการจัดกิจกรรมการเรียนรู้แบบมีส่วนร่วมโดยใช้ปัญหาเป็นฐานในรายวิชา โครงการ  โดยภาพรวมอยู่ในระดับมาก เมื่อพิจารณาเป็นรายข้อ พบว่า นักศึกษามีความพึงพอใจในระดับมากที่สุด เรียงตามลำดับดังนี้  นักศึกษามีความพึงพอใจในการจัดกิจกรรมการเรียนรู้ นักศึกษามีอิสระในการคิดแก้ปัญหา และการจัดกิจกรรมการเรียนรู้รูปแบบนี้ทำให้นักศึกษาทุกคนได้ช่วยเหลือซึ่งกันและกันในการเรียน ส่วนข้อที่มีค่าเฉลี่ยน้อยที่สุด คือ  นักศึกษาสามารถเชื่อมโยงความรู้ที่ได้รับกับรายวิชาอื่น ๆ ได้</w:t>
      </w:r>
    </w:p>
    <w:p>
      <w:pPr>
        <w:pStyle w:val="Normal"/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2:00Z</dcterms:created>
  <dc:creator>Wanchai</dc:creator>
  <dc:description/>
  <dc:language>en-US</dc:language>
  <cp:lastModifiedBy>Wanchai</cp:lastModifiedBy>
  <dcterms:modified xsi:type="dcterms:W3CDTF">2018-06-05T08:49:00Z</dcterms:modified>
  <cp:revision>1</cp:revision>
  <dc:subject/>
  <dc:title/>
</cp:coreProperties>
</file>