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14681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เอกสารประกอบผลงานสิ่งประดิษฐ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คนรุ่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ประกวดสิ่งประดิษฐ์ของคนรุ่นใหม่ ระดับอาชีวศึกษาจังหวัดอุตรดิต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ผลงาน……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ิ่งประดิษฐ์ประเภท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ิ่งประดิษฐ์ด้าน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ผู้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ดิษฐ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1.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ศึกษาชั้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วิชา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อาชีวศึกษาอุตรดิต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าชีวศึกษาจังหวัดอุตรดิตถ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389255</wp:posOffset>
                </wp:positionV>
                <wp:extent cx="4807585" cy="1685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16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30.65pt;width:378.5pt;height:13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แบบเสนอ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โครงการวิจัย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สิ่งประดิษฐ์ของคนรุ่นใหม่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ว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-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สอศ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>.-2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263650" cy="125984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56"/>
        </w:rPr>
      </w:pPr>
      <w:r>
        <w:rPr>
          <w:rFonts w:cs="TH SarabunPSK" w:ascii="TH SarabunPSK" w:hAnsi="TH SarabunPSK"/>
          <w:b/>
          <w:bCs/>
          <w:sz w:val="28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แบบเสนอ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โครงการวิจัย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ิ่งประดิษฐ์ของคนรุ่นใหม่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ว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อศ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-2)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ประจำปีการศึกษา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56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ปีพุทธศักราช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5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6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1 -2562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ผลงานสิ่งประดิษฐ์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ประเภทที่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..........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ิ่งประดิษฐ์ด้าน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/>
      </w:pPr>
      <w:r>
        <w:rPr>
          <w:rFonts w:eastAsia="Cordia New" w:cs="TH SarabunPSK" w:ascii="TH SarabunPSK" w:hAnsi="TH SarabunPSK"/>
          <w:b/>
          <w:bCs/>
          <w:sz w:val="48"/>
          <w:szCs w:val="48"/>
        </w:rPr>
        <w:t>…………………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ชื่อผลงาน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)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……………………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วิทยาลัย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อาชีวศึกษาอุตรดิตถ์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อาชีวศึกษาจังหวัด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อุตรดิตถ์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28"/>
          <w:szCs w:val="16"/>
        </w:rPr>
      </w:pPr>
      <w:r>
        <w:rPr>
          <w:rFonts w:eastAsia="Cordia New" w:cs="TH SarabunPSK" w:ascii="TH SarabunPSK" w:hAnsi="TH SarabunPSK"/>
          <w:b/>
          <w:bCs/>
          <w:sz w:val="28"/>
          <w:szCs w:val="16"/>
        </w:rPr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แบบ ว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อศ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-2</w:t>
      </w:r>
    </w:p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</w:rPr>
        <w:t>สำหรับนักเรียน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40"/>
          <w:sz w:val="40"/>
          <w:szCs w:val="40"/>
        </w:rPr>
        <w:t>นักศึกษา</w:t>
      </w:r>
      <w:r>
        <w:rPr>
          <w:rFonts w:eastAsia="Cordia New" w:cs="TH SarabunPSK" w:ascii="TH SarabunPSK" w:hAnsi="TH SarabunPSK"/>
          <w:b/>
          <w:bCs/>
          <w:color w:val="000000"/>
          <w:sz w:val="40"/>
          <w:szCs w:val="40"/>
        </w:rPr>
        <w:t>)</w:t>
      </w:r>
    </w:p>
    <w:p>
      <w:pPr>
        <w:pStyle w:val="Normal"/>
        <w:spacing w:lineRule="auto" w:line="228" w:before="12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แบบเสนอ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วิจัย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สิ่งประดิษฐ์ของคนรุ่นใหม่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“สุดยอดนวัตกรรมอาชีวศึกษา”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60" w:after="0"/>
        <w:jc w:val="center"/>
        <w:outlineLvl w:val="2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การประกวดสิ่งประดิษฐ์ของคนรุ่นใหม่ </w: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ประจำปีการศึกษา 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>25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>61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60" w:after="0"/>
        <w:jc w:val="center"/>
        <w:outlineLvl w:val="2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ปีพุทธศักราช 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>256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 xml:space="preserve"> -256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>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28" w:before="240" w:after="0"/>
        <w:jc w:val="center"/>
        <w:outlineLvl w:val="4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158750</wp:posOffset>
                </wp:positionV>
                <wp:extent cx="27044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6pt;margin-top:12.5pt;width:21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28" w:before="240" w:after="0"/>
        <w:outlineLvl w:val="4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ชื่อผลงานวิจัย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30" w:leader="none"/>
          <w:tab w:val="left" w:pos="9000" w:leader="dot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)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320" w:leader="dot"/>
          <w:tab w:val="left" w:pos="9000" w:leader="dot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>ชื่อสถานศึกษา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>อาชีวศึกษา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  <w:tab w:val="left" w:pos="4320" w:leader="dot"/>
          <w:tab w:val="left" w:pos="9000" w:leader="dot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>ที่อยู่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เลข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9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ถนนแปดวา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>ตำบล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ท่าอิฐ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เมือง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อุตรดิตถ์</w:t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บอร์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>โทรศัพท์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  <w:lang w:val="en-US"/>
        </w:rPr>
        <w:t xml:space="preserve">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055-411221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 E-mail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hyperlink r:id="rId6">
        <w:r>
          <w:rPr>
            <w:rStyle w:val="InternetLink"/>
            <w:rFonts w:eastAsia="Cordia New" w:cs="TH SarabunPSK" w:ascii="TH SarabunPSK" w:hAnsi="TH SarabunPSK"/>
            <w:b/>
            <w:bCs/>
            <w:color w:val="000000"/>
            <w:sz w:val="32"/>
            <w:szCs w:val="32"/>
          </w:rPr>
          <w:t>uttvc@yahoo.com</w:t>
        </w:r>
      </w:hyperlink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28" w:before="240" w:after="0"/>
        <w:jc w:val="both"/>
        <w:outlineLvl w:val="4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136525</wp:posOffset>
                </wp:positionV>
                <wp:extent cx="1610360" cy="245745"/>
                <wp:effectExtent l="6985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10.75pt;width:126.75pt;height:19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ส่วน ก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ลักษณะงานวิจัย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lineRule="auto" w:line="228" w:before="120" w:after="0"/>
        <w:ind w:left="720" w:hanging="0"/>
        <w:jc w:val="both"/>
        <w:outlineLvl w:val="4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35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901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งานวิจัยใหม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งานวิจัยต่อเนื่องระยะเวล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สอดคล้องระดับชาติ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28"/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  <w:t>1.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>พัฒนาเศรษฐกิจและสังคมแห่งชาติ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>ฉบับที่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>12 (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>. 2560-2564)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pacing w:val="4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pacing w:val="4"/>
          <w:sz w:val="32"/>
          <w:sz w:val="32"/>
          <w:szCs w:val="32"/>
        </w:rPr>
        <w:t xml:space="preserve">ที่ </w:t>
      </w:r>
      <w:r>
        <w:rPr>
          <w:rFonts w:eastAsia="Cordia New" w:cs="TH SarabunPSK" w:ascii="TH SarabunPSK" w:hAnsi="TH SarabunPSK"/>
          <w:b/>
          <w:bCs/>
          <w:i/>
          <w:iCs/>
          <w:color w:val="000000"/>
          <w:spacing w:val="4"/>
          <w:sz w:val="32"/>
          <w:szCs w:val="32"/>
        </w:rPr>
        <w:t>8</w:t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28"/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color w:val="000000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แนวทาง </w:t>
      </w:r>
      <w:r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 w:val="32"/>
          <w:szCs w:val="32"/>
        </w:rPr>
        <w:t xml:space="preserve">ส่งเสริมการลงทุน </w:t>
      </w:r>
      <w:r>
        <w:rPr>
          <w:rFonts w:eastAsia="Cordia New" w:cs="TH SarabunPSK" w:ascii="TH SarabunPSK" w:hAnsi="TH SarabunPSK"/>
          <w:i/>
          <w:iCs/>
          <w:color w:val="000000"/>
          <w:spacing w:val="4"/>
          <w:sz w:val="32"/>
          <w:szCs w:val="32"/>
        </w:rPr>
        <w:t xml:space="preserve">R&amp;D </w:t>
      </w:r>
      <w:r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 w:val="32"/>
          <w:szCs w:val="32"/>
        </w:rPr>
        <w:t>ผลักดันในเชิงพาณิชย์และเชิงสังคม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28"/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color w:val="000000"/>
          <w:spacing w:val="4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 w:val="32"/>
          <w:szCs w:val="32"/>
        </w:rPr>
        <w:t>ลงทุนวิจัยและพัฒนากลุ่มเทคโนโลยีที่ไทยมีศักยภาพ  พัฒนาตลาด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28"/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color w:val="000000"/>
          <w:spacing w:val="4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 w:val="32"/>
          <w:szCs w:val="32"/>
        </w:rPr>
        <w:t>เทคโนโลยีและนวัตกรรมไทย เสริมสร้างระบบการบริหารจัด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28"/>
        <w:rPr/>
      </w:pPr>
      <w:r>
        <w:rPr>
          <w:rFonts w:eastAsia="Cordia New" w:cs="TH SarabunPSK" w:ascii="TH SarabunPSK" w:hAnsi="TH SarabunPSK"/>
          <w:i/>
          <w:iCs/>
          <w:color w:val="000000"/>
          <w:spacing w:val="4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Cordia New" w:cs="TH SarabunPSK"/>
          <w:i/>
          <w:i/>
          <w:iCs/>
          <w:color w:val="000000"/>
          <w:spacing w:val="4"/>
          <w:sz w:val="32"/>
          <w:sz w:val="32"/>
          <w:szCs w:val="32"/>
        </w:rPr>
        <w:t>ทรัพย์สินทางปัญญา</w:t>
      </w:r>
      <w:r>
        <w:rPr>
          <w:rFonts w:eastAsia="Cordia New" w:cs="TH SarabunPSK" w:ascii="TH SarabunPSK" w:hAnsi="TH SarabunPSK"/>
          <w:i/>
          <w:iCs/>
          <w:color w:val="000000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pacing w:val="-1"/>
          <w:sz w:val="32"/>
          <w:sz w:val="32"/>
          <w:szCs w:val="32"/>
        </w:rPr>
        <w:t>นโยบายและยุทธศาสตร์การวิจัยของชาติ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4"/>
          <w:sz w:val="32"/>
          <w:sz w:val="32"/>
          <w:szCs w:val="32"/>
        </w:rPr>
        <w:t>ฉบับที่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9 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4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color w:val="000000"/>
          <w:spacing w:val="4"/>
          <w:sz w:val="32"/>
          <w:szCs w:val="32"/>
        </w:rPr>
        <w:t>. 2560-2564)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วิจัยที่ </w:t>
      </w:r>
      <w:r>
        <w:rPr>
          <w:rFonts w:eastAsia="Cordia New" w:cs="TH SarabunPSK" w:ascii="TH SarabunPSK" w:hAnsi="TH SarabunPSK"/>
          <w:b/>
          <w:bCs/>
          <w:i/>
          <w:iCs/>
          <w:color w:val="000000"/>
          <w:sz w:val="32"/>
          <w:szCs w:val="32"/>
        </w:rPr>
        <w:t>3</w:t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ส่งเสริมการนำกระบวนการวิจัย ผลงานวิจัย องค์ความรู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นวัตกรรม และเทคโนโลยี จากงานวิจัยไปใช้ประโยชน์อย่างเป็นรูปธรร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โดยความร่วมมือของภาคส่วนต่างๆ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วิจัยที่ </w:t>
      </w:r>
      <w:r>
        <w:rPr>
          <w:rFonts w:eastAsia="Cordia New" w:cs="TH SarabunPSK" w:ascii="TH SarabunPSK" w:hAnsi="TH SarabunPSK"/>
          <w:b/>
          <w:bCs/>
          <w:i/>
          <w:iCs/>
          <w:color w:val="000000"/>
          <w:sz w:val="32"/>
          <w:szCs w:val="32"/>
        </w:rPr>
        <w:t>6</w:t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เพิ่มจำนวนและพัฒนาศักยภาพของบุคลากรด้านการวิจั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เพื่อเพิ่มขีดความสามารถในการแข่งขันของประเทศ</w:t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pacing w:val="-1"/>
          <w:sz w:val="32"/>
          <w:sz w:val="32"/>
          <w:szCs w:val="32"/>
        </w:rPr>
        <w:t>ยุทธศาสตร์การวิจัยของชาติ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1"/>
          <w:sz w:val="32"/>
          <w:sz w:val="32"/>
          <w:szCs w:val="32"/>
        </w:rPr>
        <w:t>รายประเด็น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284"/>
        <w:jc w:val="left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ด้านการปฏิรูปการศึกษาและสร้างสรรค์การเรียนรู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3119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  <w:tab/>
        <w:t>4.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ประเทศ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: 2560-2579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ด้านการพัฒนาและเสริมสร้างศักยภาพค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พัฒนาศักยภาพคนตลอดช่วงชีว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spacing w:lineRule="auto" w:line="228"/>
        <w:jc w:val="both"/>
        <w:rPr/>
      </w:pP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 xml:space="preserve">     (2)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 w:val="32"/>
          <w:szCs w:val="32"/>
        </w:rPr>
        <w:t>นโยบายรัฐบาล</w:t>
      </w:r>
      <w:r>
        <w:rPr>
          <w:rFonts w:eastAsia="Cordia New" w:cs="TH SarabunPSK" w:ascii="TH SarabunPSK" w:hAnsi="TH SarabunPSK"/>
          <w:b/>
          <w:bCs/>
          <w:color w:val="000000"/>
          <w:spacing w:val="-5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 w:val="32"/>
          <w:szCs w:val="32"/>
        </w:rPr>
        <w:t>เป้าหมายของรัฐบาล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pacing w:val="-5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5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pacing w:val="-5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 w:val="32"/>
          <w:szCs w:val="32"/>
        </w:rPr>
        <w:t>นโยบาย</w:t>
      </w:r>
      <w:r>
        <w:rPr>
          <w:rFonts w:eastAsia="Cordia New" w:cs="TH SarabunPSK" w:ascii="TH SarabunPSK" w:hAnsi="TH SarabunPSK"/>
          <w:b/>
          <w:bCs/>
          <w:color w:val="000000"/>
          <w:spacing w:val="-5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 w:val="32"/>
          <w:szCs w:val="32"/>
        </w:rPr>
        <w:t>เป้าหมาย</w:t>
      </w:r>
      <w:r>
        <w:rPr>
          <w:rFonts w:ascii="TH SarabunPSK" w:hAnsi="TH SarabunPSK" w:eastAsia="Cordia New" w:cs="TH SarabunPSK"/>
          <w:color w:val="000000"/>
          <w:spacing w:val="-5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pacing w:val="-5"/>
          <w:sz w:val="32"/>
          <w:sz w:val="32"/>
          <w:szCs w:val="32"/>
        </w:rPr>
        <w:t xml:space="preserve"> การพัฒนาและส่งเสริมการใช้ประโยชน์จากวิทยาศาสตร์ เทคโนโลย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/>
      </w:pPr>
      <w:r>
        <w:rPr>
          <w:rFonts w:eastAsia="Cordia New" w:cs="TH SarabunPSK" w:ascii="TH SarabunPSK" w:hAnsi="TH SarabunPSK"/>
          <w:b/>
          <w:bCs/>
          <w:color w:val="000000"/>
          <w:spacing w:val="-5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b/>
          <w:bCs/>
          <w:color w:val="000000"/>
          <w:spacing w:val="-5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color w:val="000000"/>
          <w:spacing w:val="-5"/>
          <w:sz w:val="32"/>
          <w:sz w:val="32"/>
          <w:szCs w:val="32"/>
        </w:rPr>
        <w:t>การวิจัย และพัฒนานวัตกรรม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-5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pacing w:val="-5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pacing w:val="-5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color w:val="000000"/>
          <w:spacing w:val="-5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pacing w:val="-5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pacing w:val="-5"/>
          <w:sz w:val="32"/>
          <w:sz w:val="32"/>
          <w:szCs w:val="32"/>
        </w:rPr>
        <w:t>ความสอดคล้องระดับกระทรวง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นโยบายของรัฐมนตรีว่าการกระทรวงศึกษาธิการ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โยบายแผนง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ครงการตามพระราชดำริ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งเสริมให้มีการดำเนินงานโครงการตามหลักปรัชญาของเศรษฐกิจพอเพียงใ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่วนที่เกี่ยวข้องโดยการเรียนรู้ ทำความเข้าใจและยึดเป็นแนวปฏิบัติในการดำเนิน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jc w:val="both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ีวิต พร้อมทั้งสามารถเผยแพร่ขยายผลต่อไปได้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1.2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นโยบายเฉพาะ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ด้านการอาชีว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ก้ไขปัญหาการทะเลาะวิวาทของนักศึกษาอย่างเป็นระบบ เพื่อสร้างความ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ลอดภัยให้กับนักเรียน นัก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2)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ปิดโอกาสให้นักศึกษาได้เข้าฝึกงานในสถานประกอบการ เพื่อเสริมสร้างนิสั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ักการประกอบอาชีพ  การตรงต่อเวลา  ความอดทน  ความมั่นใจตนเอง แล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มองถึงอนาคตข้างหน้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812" w:leader="none"/>
          <w:tab w:val="left" w:pos="5954" w:leader="none"/>
        </w:tabs>
        <w:spacing w:lineRule="auto" w:line="228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ยุทธศาสตร์กระทรวงศึกษาธิการ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  <w:tab w:val="left" w:pos="5954" w:leader="none"/>
        </w:tabs>
        <w:spacing w:lineRule="auto" w:line="228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พิ่มและกระจายโอกาสทางการศึกษาและการเรียนรู้ตลอดชีวิต 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eastAsia="Cordia New" w:cs="TH SarabunPSK"/>
          <w:b/>
          <w:b/>
          <w:bCs/>
          <w:color w:val="000000"/>
          <w:spacing w:val="6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ยกระดับคุณภาพผู้เรียนเข้าสู่มาตรฐานสากล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spacing w:lineRule="auto" w:line="228"/>
        <w:ind w:left="1843" w:hanging="28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ความสอดคล้องระดับส่วนภูมิภา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ยุทธศาสตร์กลุ่มจังหวั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. 2555-2560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กลุ่มจังหวัด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ภาค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เหนื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กลุ่มที่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าก  สุโขทัย  พิษณุโลก  อุตรดิตถ์  เพชรบูรณ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843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พัฒนากระบวนการผลิต การบริหารจัดการ และการตลาดสินค้าทางการเกษตร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อุตรดิตถ์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spacing w:lineRule="auto" w:line="228"/>
        <w:ind w:left="1843" w:hanging="28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พัฒนาภาคเกษตรกรรม อุตสาหกรรม การแปรรูป และผลิตภัณฑ์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OTOP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ให้มี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spacing w:lineRule="auto" w:line="228"/>
        <w:ind w:left="1843" w:hanging="28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ุณภาพ ปลอดภัย และมีความมั่นคงทางอาห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spacing w:lineRule="auto" w:line="228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พันธกิจหรือนโยบายของสถานศึกษา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ถาบันการอาชีว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พันธกิจของวิทยาลัยอาชีวศึกษาอุตรดิตถ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ัฒนาผู้เรียนให้มีความรู้ ความสามารถ มีทักษะฝีมือ ตามมาตรฐาน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ดยมีคุณธรรมจริยธรรม พร้อมการก้าวสู่ประชาคมอาเซีย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ยุทธศาสตร์ของวิทยาลัยอาชีวศึกษาอุตรดิตถ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ุทธศาสตร์ด้านนวัตกรรม สิ่งประดิษฐ์ งานสร้างสรรค์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รืองานวิจัย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  <w:tab w:val="left" w:pos="5954" w:leader="none"/>
        </w:tabs>
        <w:spacing w:lineRule="auto" w:line="228"/>
        <w:ind w:left="156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โครงการวิจัยนี้ สามารถนำไปเผยแพร่และขยายผลไปสู่การใช้ประโยชน์ได้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ชิงนโยบา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ชิงพาณิชย์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ชิงวิชากา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ชิงพื้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ชิงสาธารณ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ังคม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175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บุ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ภาพแบบร่าง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หรือภาพผลงานสิ่งประดิษฐ์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6070</wp:posOffset>
                </wp:positionH>
                <wp:positionV relativeFrom="paragraph">
                  <wp:posOffset>13335</wp:posOffset>
                </wp:positionV>
                <wp:extent cx="3390265" cy="1977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พสีขนาดโปสการ์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ย่างน้อย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พ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55.7pt;mso-wrap-distance-left:9.05pt;mso-wrap-distance-right:9.05pt;mso-wrap-distance-top:0pt;mso-wrap-distance-bottom:0pt;margin-top:1.0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พสีขนาดโปสการ์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ย่างน้อย 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ind w:left="216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2552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2859405" cy="24574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4pt;margin-top:17.5pt;width:225.1pt;height:19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ส่วน  ข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หัวหน้าทีมโครงการวิจัย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.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ี่อยู่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บอร์โทรศัพท์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E-mail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นักวิจัยรุ่นให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2.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ดับชั้น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…………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2.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ดับชั้น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………….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2.3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ดับชั้น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2.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ดับชั้น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2.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ดับชั้น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2.6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ระดับชั้น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คณะผู้ร่วมวิจัย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3.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……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ผนกวิชา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ที่เชี่ยวชาญ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3.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.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ผนกวิชา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ที่เชี่ยวชาญ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3.3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.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ผนกวิชา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ที่เชี่ยวชาญ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3.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.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ผนกวิชา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ที่เชี่ยวชาญ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3.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มสกุล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.…….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ผนกวิชา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ที่เชี่ยวชาญ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่วยงานหลั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งานวิจัย พัฒนา นวัตกรรมและสิ่งประดิษฐ์  ฝ่ายแผนงานและความร่วมมือ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วิทยาลัยอาชีวศึกษาอุตรดิตถ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่วยงานสนับสนุ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4.1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่วยงานภาครั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สำนักวิจัยและพัฒนาการอาชีวศึกษา  สำนักงานคณะกรรมการ  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การอาชีวศึกษา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jc w:val="both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.4.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่วยงานภาคเอกชน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ื่นๆ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88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ประเภทการ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วิจัยพื้นฐา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basic research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วิจัยประยุกต์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applied research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วิจัยและพัฒนา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research and development)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าขาวิชาการ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ประเภทสิ่งประดิษฐ์ของคนรุ่นใหม่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าขาวิทยาศาสตร์กายภาพและคณิตศาสตร์ 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)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าขาวิทยาศาสตร์การแพทย์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ิ่งประดิษฐ์และนวัตกรรมที่ทำการวิจัย </w:t>
      </w:r>
    </w:p>
    <w:p>
      <w:pPr>
        <w:pStyle w:val="Normal"/>
        <w:ind w:left="2163" w:firstLine="717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การแพทย์ และบรรเทาสาธารณภัย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3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ทยาศาสตร์เคมีและเภสัช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4)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าขาเกษตรศาสตร์และชีววิทยา</w:t>
      </w:r>
    </w:p>
    <w:p>
      <w:pPr>
        <w:pStyle w:val="Normal"/>
        <w:ind w:left="1443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ิ่งประดิษฐ์และนวัตกรรมที่ทำการวิจัย </w:t>
      </w:r>
    </w:p>
    <w:p>
      <w:pPr>
        <w:pStyle w:val="Normal"/>
        <w:ind w:left="2163" w:firstLine="717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ผลิตภัณฑ์อาหาร</w:t>
      </w:r>
    </w:p>
    <w:p>
      <w:pPr>
        <w:pStyle w:val="Normal"/>
        <w:ind w:left="2163" w:firstLine="717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เทคโนโลยีชีวภาพ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5)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าขาวิศวกรรมศาสตร์และอุตสาหกรรมวิจัย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ิ่งประดิษฐ์และนวัตกรรมที่ทำการวิจัย 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พัฒนาคุณภาพชีวิต</w:t>
      </w:r>
    </w:p>
    <w:p>
      <w:pPr>
        <w:pStyle w:val="Normal"/>
        <w:ind w:left="1443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2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การประกอบอาชีพ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เพื่อการอนุรักษ์พลังงาน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การพัฒนาซอฟต์แวร์ และสมองกลฝังตั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ิ่งประดิษฐ์ประเภทกำหนดโจทย์ </w:t>
      </w:r>
      <w:r>
        <w:rPr>
          <w:rFonts w:eastAsia="Calibri" w:cs="TH SarabunPSK" w:ascii="TH SarabunPSK" w:hAnsi="TH SarabunPSK"/>
          <w:sz w:val="32"/>
          <w:szCs w:val="32"/>
        </w:rPr>
        <w:t>{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ควบคุมด้วยเครือข่ายอินเตอร์เน็ต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ชุมชน </w:t>
      </w:r>
      <w:r>
        <w:rPr>
          <w:rFonts w:eastAsia="Calibri" w:cs="TH SarabunPSK" w:ascii="TH SarabunPSK" w:hAnsi="TH SarabunPSK"/>
          <w:sz w:val="32"/>
          <w:szCs w:val="32"/>
        </w:rPr>
        <w:t>: Internet of thing</w:t>
      </w:r>
      <w:r>
        <w:rPr>
          <w:rFonts w:eastAsia="Cordia New" w:cs="TH SarabunPSK" w:ascii="TH SarabunPSK" w:hAnsi="TH SarabunPSK"/>
          <w:sz w:val="32"/>
          <w:szCs w:val="32"/>
        </w:rPr>
        <w:t xml:space="preserve"> (</w:t>
      </w:r>
      <w:r>
        <w:rPr>
          <w:rFonts w:eastAsia="Cordia New" w:cs="TH SarabunPSK" w:ascii="TH SarabunPSK" w:hAnsi="TH SarabunPSK"/>
          <w:sz w:val="32"/>
          <w:szCs w:val="32"/>
        </w:rPr>
        <w:t>IoT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}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6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ปรัชญา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7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นิติศาสตร์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8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รัฐศาสตร์และรัฐประศาสนศาสตร์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9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เศรษฐศาสตร์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0)</w:t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สาขาสังคมวิทยา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ิ่งประดิษฐ์และนวัตกรรมที่ทำการวิจัย </w:t>
      </w:r>
    </w:p>
    <w:p>
      <w:pPr>
        <w:pStyle w:val="Normal"/>
        <w:ind w:left="1443" w:firstLine="717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ระเภท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ิ่งประดิษฐ์ด้านหัตถศิลป์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1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เทคโนโลยีสารสนเทศและนิเทศศาสตร์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2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การศึกษา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ิ่งประดิษฐ์และนวัตกรรมที่ทำการวิจัย ประเภท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ำสำคัญ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keywords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งการวิจัย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4.1 ……………………………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มายถึง………………………………………………………………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4.2 ……………………………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มายถึง………………………………………………………………</w:t>
      </w:r>
    </w:p>
    <w:p>
      <w:pPr>
        <w:pStyle w:val="Normal"/>
        <w:ind w:left="144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4.3 ……………………………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มายถึง………………………………………………………………</w:t>
      </w:r>
    </w:p>
    <w:p>
      <w:pPr>
        <w:pStyle w:val="Normal"/>
        <w:ind w:left="144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4.4 ……………………………………………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มายถึง………………………………………………………………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มาจากหัวข้อ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>ความสำคัญและที่มา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left="1443" w:hanging="0"/>
        <w:jc w:val="both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6.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พื่อ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6.2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พื่อ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6.3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พื่อ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ขอบเขตของการวิจัย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 xml:space="preserve">ทฤษฎี สมมุติฐาน </w:t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>และกรอบแนวความคิดของการวิจัย</w:t>
      </w: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>หรือแบบร่าง</w:t>
      </w: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...............…………………………………………………………………………………………………………………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>การทบทวนวรรณกรรม</w:t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สารสนเทศ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(information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...............…………………………………………………………………………………………………………………</w:t>
      </w:r>
    </w:p>
    <w:p>
      <w:pPr>
        <w:pStyle w:val="Normal"/>
        <w:ind w:left="1443" w:hanging="0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000000"/>
          <w:sz w:val="32"/>
          <w:sz w:val="32"/>
          <w:szCs w:val="32"/>
        </w:rPr>
        <w:t xml:space="preserve">สรุปมาจาก บทที่ </w:t>
      </w: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  <w:t>2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..…………………</w:t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…………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>การสืบค้นจากฐานข้อมูลสิทธิบัตร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...............…………………………………………………………………………………………………………………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pacing w:val="4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อกสารอ้างอิงของการวิจัย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.….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ัดลอกมา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รรณานุก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รายงานการ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…………………………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………………….</w:t>
      </w:r>
    </w:p>
    <w:p>
      <w:pPr>
        <w:pStyle w:val="Normal"/>
        <w:ind w:left="144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atLeast" w:line="321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12.1 ……..…………………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ัดลอกมาจากบท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งรายงานการ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>………….…………………</w:t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12.2 ……..……………………….…………………………………………………………………………………………</w:t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12.3 ……..……………………….…………………………………………………………………………………………</w:t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>12.4 ……..……………………….…………………………………………………………………………………………</w:t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08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3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3.1 ……..………………….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3.2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3.3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3.4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4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ิธีการดำเนินการวิจัยและสถานที่ทำการทดลอ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ก็บข้อมูล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4.1 ……..………………….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4.2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43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4.4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4.5 ……..……………………….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t>15.</w:t>
        <w:tab/>
      </w:r>
      <w:r>
        <w:rPr>
          <w:rFonts w:ascii="TH SarabunPSK" w:hAnsi="TH SarabunPSK" w:eastAsia="Cordia New" w:cs="TH SarabunPSK"/>
          <w:color w:val="000000"/>
          <w:spacing w:val="4"/>
          <w:sz w:val="32"/>
          <w:sz w:val="32"/>
          <w:szCs w:val="32"/>
        </w:rPr>
        <w:t>ระยะเวลาทำการวิจัยและแผนการดำเนินงานตลอดการวิจัย</w:t>
      </w:r>
      <w:r>
        <w:rPr>
          <w:rFonts w:eastAsia="Cordia New" w:cs="TH SarabunPSK" w:ascii="TH SarabunPSK" w:hAnsi="TH SarabunPSK"/>
          <w:color w:val="000000"/>
          <w:spacing w:val="4"/>
          <w:sz w:val="32"/>
          <w:szCs w:val="32"/>
        </w:rPr>
        <w:br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   ...............………………………………………………………………………………………………….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.…………………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6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ัจจัยที่เอื้อต่อการวิจั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.…………………</w:t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.…………………</w:t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.…………………</w:t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.…………………</w:t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hanging="447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7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งบประมาณของการวิจัย</w:t>
      </w:r>
    </w:p>
    <w:p>
      <w:pPr>
        <w:pStyle w:val="Normal"/>
        <w:tabs>
          <w:tab w:val="clear" w:pos="720"/>
          <w:tab w:val="left" w:pos="1985" w:leader="none"/>
        </w:tabs>
        <w:ind w:left="2250" w:hanging="807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7.1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งบประมาณทั้งหมด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2250" w:hanging="807"/>
        <w:jc w:val="both"/>
        <w:rPr>
          <w:rFonts w:ascii="TH SarabunPSK" w:hAnsi="TH SarabunPSK" w:eastAsia="Cordia New" w:cs="TH SarabunPSK"/>
          <w:color w:val="000000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6"/>
          <w:sz w:val="32"/>
          <w:szCs w:val="32"/>
        </w:rPr>
        <w:t>17.2</w:t>
        <w:tab/>
      </w:r>
      <w:r>
        <w:rPr>
          <w:rFonts w:ascii="TH SarabunPSK" w:hAnsi="TH SarabunPSK" w:eastAsia="Cordia New" w:cs="TH SarabunPSK"/>
          <w:color w:val="000000"/>
          <w:spacing w:val="6"/>
          <w:sz w:val="32"/>
          <w:sz w:val="32"/>
          <w:szCs w:val="32"/>
        </w:rPr>
        <w:t>รายละเอียดงบประมาณค่าใช้จ่าย</w:t>
      </w:r>
    </w:p>
    <w:p>
      <w:pPr>
        <w:pStyle w:val="Normal"/>
        <w:tabs>
          <w:tab w:val="clear" w:pos="720"/>
          <w:tab w:val="left" w:pos="1985" w:leader="none"/>
        </w:tabs>
        <w:ind w:left="2250" w:hanging="807"/>
        <w:jc w:val="both"/>
        <w:rPr>
          <w:rFonts w:ascii="TH SarabunPSK" w:hAnsi="TH SarabunPSK" w:eastAsia="Cordia New" w:cs="TH SarabunPSK"/>
          <w:color w:val="000000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6"/>
          <w:sz w:val="32"/>
          <w:szCs w:val="32"/>
        </w:rPr>
      </w:r>
    </w:p>
    <w:p>
      <w:pPr>
        <w:pStyle w:val="Default"/>
        <w:ind w:left="-270" w:right="-332" w:hanging="0"/>
        <w:rPr>
          <w:spacing w:val="6"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รายละเอียดงบประมาณการวิจัยจำแนกตามงบประเภทต่าง 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ีงบประมาณที่เสนอขอ</w:t>
      </w:r>
      <w:r>
        <w:rPr>
          <w:b/>
          <w:bCs/>
          <w:sz w:val="32"/>
          <w:szCs w:val="32"/>
        </w:rPr>
        <w:t>)</w:t>
      </w:r>
    </w:p>
    <w:p>
      <w:pPr>
        <w:pStyle w:val="Default"/>
        <w:ind w:left="-270" w:right="-332" w:hanging="0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310"/>
        <w:gridCol w:w="2020"/>
      </w:tblGrid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ค่าจ้างชั่วคราว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ดำเนินงาน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ตอบแทน ใช้สอยและวัสด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1985" w:leader="none"/>
              </w:tabs>
              <w:ind w:firstLine="27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2.1.1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ค่าตอบแทน เช่น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ค่าตอบแทนปฏิบัติงานนอกเวลาราชการ ค่าเบี้ยเลี้ยงประชุมกรรมการ ฯล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1985" w:leader="none"/>
              </w:tabs>
              <w:ind w:left="270" w:hanging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>2.1.2</w:t>
              <w:tab/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่าใช้สอย เช่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ค่าเบี้ยเลี้ยง ค่าเช่าที่พัก ค่าพาหนะ</w:t>
            </w: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ค่าใช้จ่ายในการสัมมนาและฝึกอบร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ค่าใช้สอยอื่น 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2.1.3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ค่าวัสดุ เช่น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1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สำนักงา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2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เชื้อเพลิงและหล่อลื่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ไฟฟ้าและอิเล็กทรอนิกส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โฆษณาและเผยแพร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5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หนังสือ วารสารและตำร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6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คอมพิวเตอร์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  <w:t xml:space="preserve">7) </w:t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วัสดุอื่น 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เช่น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 xml:space="preserve">ค่าไฟฟ้า ค่าน้ำประปา ค่าโทรศัพท์ ค่าไปรษณีย์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i/>
                <w:i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i/>
                <w:i/>
                <w:iCs/>
                <w:color w:val="000000"/>
                <w:sz w:val="32"/>
                <w:sz w:val="32"/>
                <w:szCs w:val="32"/>
              </w:rPr>
              <w:t>ค่าบริการด้านสื่อสารและโทรคมนาค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1985" w:leader="none"/>
              </w:tabs>
              <w:ind w:left="270" w:hanging="0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1985" w:leader="none"/>
              </w:tabs>
              <w:ind w:left="270" w:hanging="0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ind w:left="2250" w:hanging="807"/>
        <w:jc w:val="both"/>
        <w:rPr>
          <w:rFonts w:ascii="TH SarabunPSK" w:hAnsi="TH SarabunPSK" w:eastAsia="Cordia New" w:cs="TH SarabunPSK"/>
          <w:color w:val="000000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pacing w:val="6"/>
          <w:sz w:val="32"/>
          <w:szCs w:val="32"/>
        </w:rPr>
      </w:r>
    </w:p>
    <w:p>
      <w:pPr>
        <w:pStyle w:val="Normal"/>
        <w:ind w:left="993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18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ลสำเร็จและความคุ้มค่าของโครงการวิจัยที่คาดว่าจะได้รับ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8.1 ……..………………….………………………………………………………………………………………………</w:t>
      </w:r>
    </w:p>
    <w:p>
      <w:pPr>
        <w:pStyle w:val="Normal"/>
        <w:ind w:left="993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8.2 ……..……………………….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8.3 ……..……………………….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8.4 ……..……………………….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8.5 ……..……………………….……………………………………………………………………………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9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ครงการวิจัยนี้หรือส่วนใดส่วนหนึ่งหรืองานวิจัยสืบเนื่องจากนี้ ได้ยื่นเสนอขอรับทุนหรือได้รับการสนับสนุนจากแหล่งทุนอื่นหรือไ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</w:tabs>
        <w:spacing w:lineRule="exact" w:line="340"/>
        <w:ind w:left="72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ได้ยื่นเสนอขอรับท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268" w:leader="none"/>
        </w:tabs>
        <w:spacing w:lineRule="exact" w:line="340"/>
        <w:ind w:left="720" w:hanging="0"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ยื่นเสนอ โปรดระบุแหล่งทุน 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………………......………………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spacing w:lineRule="exact" w:line="340"/>
        <w:ind w:left="720" w:hanging="0"/>
        <w:jc w:val="left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(</w:t>
        <w:tab/>
        <w:t>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ด้รับการสนับสนุน จาก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……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โครงการ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spacing w:lineRule="exact" w:line="340"/>
        <w:ind w:left="72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(</w:t>
        <w:tab/>
        <w:t>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ได้รับการสนับสนุ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spacing w:lineRule="exact" w:line="340"/>
        <w:ind w:left="72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(</w:t>
        <w:tab/>
        <w:t>)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ยังไม่ทราบผลการพิจารณ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268" w:leader="none"/>
          <w:tab w:val="left" w:pos="2410" w:leader="none"/>
          <w:tab w:val="left" w:pos="2694" w:leader="none"/>
        </w:tabs>
        <w:spacing w:lineRule="exact" w:line="340"/>
        <w:ind w:left="720" w:hanging="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993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0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ครงการวิจัยนี้มีการใช้สิ่งมีชีวิตที่มีการดัดแปลงทางพันธุกรรมหรือไม่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985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มี   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ไม่มี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985" w:leader="none"/>
        </w:tabs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ำชี้แจงอื่น ๆ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………………………………………………………………………………………………….…………………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2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หัวหน้าทีมวิจั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ักศึกษ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     </w:t>
        <w:tab/>
        <w:tab/>
        <w:t xml:space="preserve">      (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23.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ครูที่ปรึกษางานวิจัย</w:t>
      </w:r>
    </w:p>
    <w:p>
      <w:pPr>
        <w:pStyle w:val="Normal"/>
        <w:ind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</w:t>
      </w:r>
    </w:p>
    <w:p>
      <w:pPr>
        <w:pStyle w:val="Normal"/>
        <w:ind w:left="273" w:firstLine="72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     </w:t>
        <w:tab/>
        <w:tab/>
        <w:t xml:space="preserve">      (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24. 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ำรับรองของหัวหน้างานวิจัยพัฒนานวัตกรรมและสิ่งประดิษฐ์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ขอรับรองว่าโครงการวิจั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ป็นผลงานของ </w:t>
      </w:r>
    </w:p>
    <w:p>
      <w:pPr>
        <w:pStyle w:val="Normal"/>
        <w:ind w:left="72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ักเรียน นักศึกษา วิทยาลั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อาชีวศึกษาอุตรดิตถ์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ริง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</w:t>
      </w:r>
    </w:p>
    <w:p>
      <w:pPr>
        <w:pStyle w:val="Normal"/>
        <w:ind w:left="273" w:firstLine="72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     </w:t>
        <w:tab/>
        <w:tab/>
        <w:t xml:space="preserve">        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งบานชื่น   วีระวัฒนานนท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                      </w:t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25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ำรับรองของรองผู้อำนวยการฝ่ายแผนงานและความร่วมมือ</w:t>
      </w:r>
    </w:p>
    <w:p>
      <w:pPr>
        <w:pStyle w:val="Normal"/>
        <w:ind w:left="1440" w:firstLine="72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ขอรับรองว่าโครงการวิจั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ป็นผลงานของ นักเรียน นักศึกษา วิทยาลั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อาชีวศึกษาอุตรดิตถ์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ริง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</w:t>
      </w:r>
    </w:p>
    <w:p>
      <w:pPr>
        <w:pStyle w:val="Normal"/>
        <w:ind w:left="273" w:firstLine="72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ยกฤติภณ   เผดิมด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73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418" w:leader="none"/>
          <w:tab w:val="left" w:pos="3402" w:leader="none"/>
        </w:tabs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6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ำอนุมัติและลายมือชื่อของผู้อำนวยการสถานศึกษา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402" w:leader="none"/>
        </w:tabs>
        <w:ind w:firstLine="99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นุมัติ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อนุมัติ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402" w:leader="none"/>
        </w:tabs>
        <w:ind w:firstLine="99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3402" w:leader="none"/>
        </w:tabs>
        <w:ind w:firstLine="27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ind w:firstLine="27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ยไพฑูรย์   ตัณทานนท์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ind w:firstLine="27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าชีวศึกษาอุตรดิตถ์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</w:tabs>
        <w:ind w:firstLine="273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ind w:left="993" w:hanging="0"/>
        <w:jc w:val="both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eastAsia="Cordia New" w:cs="TH SarabunPSK"/>
          <w:i w:val="false"/>
          <w:i w:val="false"/>
          <w:iC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147320</wp:posOffset>
                </wp:positionV>
                <wp:extent cx="1760855" cy="2597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1.6pt;width:138.6pt;height:20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eastAsia="Cordia New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ส่วน  ค   </w:t>
      </w:r>
      <w:r>
        <w:rPr>
          <w:rFonts w:eastAsia="Cordia New" w:cs="TH SarabunPSK" w:ascii="TH SarabunPSK" w:hAnsi="TH SarabunPSK"/>
          <w:i w:val="false"/>
          <w:iCs w:val="false"/>
          <w:color w:val="000000"/>
          <w:sz w:val="32"/>
          <w:szCs w:val="32"/>
        </w:rPr>
        <w:t>:</w:t>
        <w:tab/>
      </w:r>
      <w:r>
        <w:rPr>
          <w:rFonts w:ascii="TH SarabunPSK" w:hAnsi="TH SarabunPSK" w:eastAsia="Cordia New" w:cs="TH SarabunPSK"/>
          <w:i w:val="false"/>
          <w:i w:val="false"/>
          <w:iCs w:val="false"/>
          <w:color w:val="000000"/>
          <w:sz w:val="32"/>
          <w:sz w:val="32"/>
          <w:szCs w:val="32"/>
        </w:rPr>
        <w:t xml:space="preserve">ประวัติคณะผู้วิจัย </w:t>
      </w:r>
    </w:p>
    <w:p>
      <w:pPr>
        <w:pStyle w:val="Normal"/>
        <w:rPr>
          <w:rFonts w:ascii="TH SarabunPSK" w:hAnsi="TH SarabunPSK" w:eastAsia="Cordia New" w:cs="TH SarabunPSK"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นักเรียน นักศึกษา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425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นาย  นาง  นางสาว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ยศ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....……….</w:t>
      </w:r>
    </w:p>
    <w:p>
      <w:pPr>
        <w:pStyle w:val="Normal"/>
        <w:tabs>
          <w:tab w:val="clear" w:pos="720"/>
          <w:tab w:val="left" w:pos="1418" w:leader="none"/>
        </w:tabs>
        <w:ind w:left="1005" w:hanging="425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Name – Surname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  Mr,  Mrs,  Miss,  Rank 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left="1005" w:hanging="425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2.</w:t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ลขหมายบัตรประจำตัวประชาช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443" w:hanging="45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ระดับการศึกษา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ปวช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ั้นปี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ปวส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ั้นปี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ล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ชั้นปี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ind w:left="1443" w:hanging="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วิช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าขาง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1443" w:hanging="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ระยะเวลาที่ใช้ทำวิจัย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ind w:left="1443" w:hanging="425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ี่อยู่ที่ติดต่อได้สะดวก พร้อมหมายเลขโทรศัพท์ โทรสาร และ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ไปรษณีย์อิเล็กทรอนิกส์</w:t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  <w:br/>
        <w:t>(e-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mail)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0"/>
        <w:jc w:val="left"/>
        <w:outlineLvl w:val="1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ประวัติครูที่ปรึกษา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ไม่เกิ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าย  นาง  นางสาว  ยศ………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ind w:left="1005" w:hanging="425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  Name – Surname 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 Mr,  Mrs,  Miss,  Rank .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left="993" w:hanging="425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2.</w:t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ลขหมายบัตรประจำตัวประชาชน …………………………………………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……………………………......…</w:t>
      </w:r>
    </w:p>
    <w:p>
      <w:pPr>
        <w:pStyle w:val="Normal"/>
        <w:tabs>
          <w:tab w:val="clear" w:pos="720"/>
          <w:tab w:val="left" w:pos="1276" w:leader="none"/>
        </w:tabs>
        <w:ind w:left="993" w:hanging="425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ำแหน่งปัจจุบัน…………………………………………………แผนกวิช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เงินเด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 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 xml:space="preserve">4.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และไปรษณีย์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43" w:hanging="425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วัติ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ตั้งแต่ระดับปริญญาตรีขึ้นไป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43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left="1443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ind w:left="1443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443" w:hanging="425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eastAsia="Cordia New"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color w:val="000000"/>
          <w:spacing w:val="-6"/>
          <w:sz w:val="32"/>
          <w:sz w:val="32"/>
          <w:szCs w:val="32"/>
        </w:rPr>
        <w:t>ระบุสาขาวิช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283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สบการณ์ที่เกี่ยวข้องกับการบริหารงานวิจัยทั้งภายใน และภายนอกประเทศ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52"/>
          <w:szCs w:val="52"/>
        </w:rPr>
      </w:pPr>
      <w:r>
        <w:rPr>
          <w:rFonts w:eastAsia="Cordia New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98425</wp:posOffset>
                </wp:positionV>
                <wp:extent cx="3689985" cy="14351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9pt;margin-top:7.75pt;width:290.5pt;height:11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72"/>
        </w:rPr>
      </w:pPr>
      <w:r>
        <w:rPr>
          <w:rFonts w:cs="TH SarabunPSK" w:ascii="TH SarabunPSK" w:hAnsi="TH SarabunPSK"/>
          <w:b/>
          <w:bCs/>
          <w:sz w:val="28"/>
          <w:szCs w:val="7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รายงานการวิจัย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ว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อศ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-3)</w:t>
      </w:r>
      <w:r>
        <w:rPr>
          <w:rFonts w:eastAsia="Cordia New" w:cs="TH SarabunPSK" w:ascii="TH SarabunPSK" w:hAnsi="TH SarabunPSK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6675</wp:posOffset>
            </wp:positionH>
            <wp:positionV relativeFrom="paragraph">
              <wp:posOffset>489585</wp:posOffset>
            </wp:positionV>
            <wp:extent cx="1146810" cy="11436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2480</wp:posOffset>
            </wp:positionH>
            <wp:positionV relativeFrom="paragraph">
              <wp:posOffset>478155</wp:posOffset>
            </wp:positionV>
            <wp:extent cx="1143000" cy="1143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แบบ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รายงานการวิจัย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ว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สอศ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.-3)</w:t>
      </w:r>
    </w:p>
    <w:p>
      <w:pPr>
        <w:pStyle w:val="Normal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รายงาน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ผลโครง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การวิจัย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  <w:t>.....................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ชื่องานวิจัยภาษาไทย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  <w:t>..................</w:t>
      </w:r>
      <w:r>
        <w:rPr>
          <w:rFonts w:ascii="TH SarabunPSK" w:hAnsi="TH SarabunPSK" w:eastAsia="Cordia New" w:cs="TH SarabunPSK"/>
          <w:b/>
          <w:b/>
          <w:bCs/>
          <w:sz w:val="48"/>
          <w:sz w:val="48"/>
          <w:szCs w:val="48"/>
        </w:rPr>
        <w:t>ชื่องานวิจัยภาษาอังกฤษ</w:t>
      </w:r>
      <w:r>
        <w:rPr>
          <w:rFonts w:eastAsia="Cordia New" w:cs="TH SarabunPSK" w:ascii="TH SarabunPSK" w:hAnsi="TH SarabunPSK"/>
          <w:b/>
          <w:bCs/>
          <w:sz w:val="48"/>
          <w:szCs w:val="48"/>
        </w:rPr>
        <w:t>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ชื่อผู้ทำงานวิจัย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ชื่อผู้ทำงานวิจัย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48"/>
          <w:szCs w:val="48"/>
        </w:rPr>
        <w:t>(</w:t>
      </w:r>
      <w:r>
        <w:rPr>
          <w:rFonts w:ascii="TH SarabunPSK" w:hAnsi="TH SarabunPSK" w:eastAsia="Cordia New" w:cs="TH SarabunPSK"/>
          <w:i/>
          <w:i/>
          <w:iCs/>
          <w:sz w:val="48"/>
          <w:sz w:val="48"/>
          <w:szCs w:val="48"/>
        </w:rPr>
        <w:t xml:space="preserve">ถ้ามีผู้วิจัยมากกว่า </w:t>
      </w:r>
      <w:r>
        <w:rPr>
          <w:rFonts w:eastAsia="Cordia New" w:cs="TH SarabunPSK" w:ascii="TH SarabunPSK" w:hAnsi="TH SarabunPSK"/>
          <w:i/>
          <w:iCs/>
          <w:sz w:val="48"/>
          <w:szCs w:val="48"/>
        </w:rPr>
        <w:t xml:space="preserve">6 </w:t>
      </w:r>
      <w:r>
        <w:rPr>
          <w:rFonts w:ascii="TH SarabunPSK" w:hAnsi="TH SarabunPSK" w:eastAsia="Cordia New" w:cs="TH SarabunPSK"/>
          <w:i/>
          <w:i/>
          <w:iCs/>
          <w:sz w:val="48"/>
          <w:sz w:val="48"/>
          <w:szCs w:val="48"/>
        </w:rPr>
        <w:t xml:space="preserve">คน ให้ระบุชื่อผู้วิจัย </w:t>
      </w:r>
      <w:r>
        <w:rPr>
          <w:rFonts w:eastAsia="Cordia New" w:cs="TH SarabunPSK" w:ascii="TH SarabunPSK" w:hAnsi="TH SarabunPSK"/>
          <w:i/>
          <w:iCs/>
          <w:sz w:val="48"/>
          <w:szCs w:val="48"/>
        </w:rPr>
        <w:t xml:space="preserve">6 </w:t>
      </w:r>
      <w:r>
        <w:rPr>
          <w:rFonts w:ascii="TH SarabunPSK" w:hAnsi="TH SarabunPSK" w:eastAsia="Cordia New" w:cs="TH SarabunPSK"/>
          <w:i/>
          <w:i/>
          <w:iCs/>
          <w:sz w:val="48"/>
          <w:sz w:val="48"/>
          <w:szCs w:val="48"/>
        </w:rPr>
        <w:t>คน และคณะ</w:t>
      </w:r>
      <w:r>
        <w:rPr>
          <w:rFonts w:eastAsia="Cordia New" w:cs="TH SarabunPSK" w:ascii="TH SarabunPSK" w:hAnsi="TH SarabunPSK"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ประจำปีการศึกษา</w:t>
      </w: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561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 xml:space="preserve">ปีพุทธศักราช 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5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61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 xml:space="preserve"> - 256</w:t>
      </w:r>
      <w:r>
        <w:rPr>
          <w:rFonts w:eastAsia="Cordia New" w:cs="TH SarabunPSK" w:ascii="TH SarabunPSK" w:hAnsi="TH SarabunPSK"/>
          <w:b/>
          <w:bCs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วิทยาลัย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อาชีวศึกษาอุตรดิตถ์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อาชีวศึกษาจังหวัด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อุตรดิตถ์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สำนักงานคณะกรรมการการอาชีวศึกษ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า</w:t>
      </w:r>
    </w:p>
    <w:p>
      <w:pPr>
        <w:pStyle w:val="Normal"/>
        <w:tabs>
          <w:tab w:val="clear" w:pos="720"/>
          <w:tab w:val="left" w:pos="360" w:leader="none"/>
          <w:tab w:val="left" w:pos="405" w:leader="none"/>
        </w:tabs>
        <w:jc w:val="center"/>
        <w:rPr>
          <w:rFonts w:ascii="TH SarabunPSK" w:hAnsi="TH SarabunPSK" w:eastAsia="Cordia New" w:cs="TH SarabunPSK"/>
          <w:b/>
          <w:b/>
          <w:bCs/>
          <w:sz w:val="52"/>
          <w:szCs w:val="52"/>
        </w:rPr>
      </w:pP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กระทรวงศึกษาธิก</w:t>
      </w:r>
      <w:r>
        <w:rPr>
          <w:rFonts w:ascii="TH SarabunPSK" w:hAnsi="TH SarabunPSK" w:eastAsia="Cordia New" w:cs="TH SarabunPSK"/>
          <w:b/>
          <w:b/>
          <w:bCs/>
          <w:sz w:val="52"/>
          <w:sz w:val="52"/>
          <w:szCs w:val="52"/>
        </w:rPr>
        <w:t>าร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ทคัดย่อเป็นส่วนสรุปย่อเรื่องราวทั้งหมดของงานวิจัย สิ่งสำคัญ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ำเสนอ  ได้แก่  วัตถุประสงค์ของ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มุติฐานใน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กลุ่มตัวอย่างที่ใช้ในการวิจัย  เครื่องมือที่ใช้ในการวิจัย  ค่าสถิติที่ใช้ใน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ผล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6057900" cy="66274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476.95pt;height:5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การเขียนบทคัดย่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ภาษาไทย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อุตรดิตถ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 xml:space="preserve">25…....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ที่ใช้ในการวิจัยครั้งนี้ประกอบด้ว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าโดยวิธี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เครื่องมือที่ใช้ในการวิจัย ได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ที่ใช้ในการวิจัย คื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่น ค่า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%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ส่วนเบี่ยงเบนมาตรฐา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S.D.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มีดั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……………………………………………………..……………………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3. ………………………………………………………………………..……………………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294640</wp:posOffset>
                </wp:positionV>
                <wp:extent cx="5845175" cy="68776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68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5pt;margin-top:23.2pt;width:460.2pt;height:5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แบบฟอร์ม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การเขียนบทคัดย่อ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BSTRAC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40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Research  Title</w:t>
      </w:r>
      <w:r>
        <w:rPr>
          <w:rFonts w:eastAsia="Cordi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08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Researcher</w:t>
      </w:r>
      <w:r>
        <w:rPr>
          <w:rFonts w:eastAsia="Cordi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Research  Consultants</w:t>
      </w:r>
      <w:r>
        <w:rPr>
          <w:rFonts w:eastAsia="Cordi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Organization</w:t>
      </w:r>
      <w:r>
        <w:rPr>
          <w:rFonts w:eastAsia="Cordia New"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8280" w:leader="dot"/>
        </w:tabs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>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College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Year</w:t>
      </w:r>
      <w:r>
        <w:rPr>
          <w:rFonts w:eastAsia="Cordia New" w:cs="TH SarabunPSK" w:ascii="TH SarabunPSK" w:hAnsi="TH SarabunPSK"/>
          <w:sz w:val="32"/>
          <w:szCs w:val="32"/>
        </w:rPr>
        <w:tab/>
        <w:t>201........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[Text of Abstract]…….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นื้อหาในส่วนของบทคัดย่อภาษาอังกฤษต้องสอดคล้องกับบทคัดย่อภาษาไทย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ิตติกรรมประกาศ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ประกาศขอบคุณบุคคลและหน่วยงานที่ให้ความอนุเคราะห์ และสนับสนุนให้การดำเนินการวิจัยสำเร็จได้ด้วยด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6057900" cy="4742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7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55pt;width:476.95pt;height:37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การเขียน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กิตติกรรมประกาศ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 เรื่อง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….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ลุล่วงเป็นอย่างดีด้วยความช่วยเหลือและสนับสนุนจากบุคคลหลายท่าน  โดยเฉพาะ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บุคคล……………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………..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ครูที่ปรึกษาในการทำวิจัยในครั้งนี้ ที่ได้กรุณาให้คำปรึกษา แนะนำการจัดทำ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สำเร็จลุล่วงไปได้ด้วยดี  คณะผู้วิจัยขอกราบขอบพระคุณเป็นอย่างสูงไว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โอกาส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……….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บุคคล………………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ำปรึกษาและแนะนำการออกแบบบรรจุภัณฑ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...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ให้งานวิจัยสิ่งประดิษฐ์ในครั้งนี้มีความสมบูรณ์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ที่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อุตรดิตถ์ ที่ให้การส่งเสริมและสนับสนุนงบประมาณในการจัดทำและพัฒนาสิ่งประดิษฐ์คนรุ่นใหม่ ทำให้นักเรียน นักศึกษา ได้มีโอกาสเรียนรู้และพัฒนาทักษะการวิจัยสิ่ง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คุณความดีและประโยชน์อันจะเกิดขึ้นจากการวิจัยในครั้งนี้  คณะผู้จัดทำขอมอบให้ผู้มีพระ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ดังที่กล่าวไว้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8080" w:leader="none"/>
          <w:tab w:val="right" w:pos="8280" w:leader="none"/>
        </w:tabs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ตถุประสงค์ของการ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  <w:tab w:val="right" w:pos="8647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บเขตการวิจัย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  <w:tab w:val="right" w:pos="8280" w:leader="none"/>
        </w:tabs>
        <w:ind w:right="26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จำก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มติฐานการวิจัย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ำจำกัดความที่ใช้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ทฤษฎี และการวิจัย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- ………………………………………………………</w:t>
        <w:tab/>
        <w:tab/>
        <w:tab/>
        <w:tab/>
        <w:tab/>
        <w:tab/>
        <w:t>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- ………………………………………………………</w:t>
        <w:tab/>
        <w:tab/>
        <w:tab/>
        <w:tab/>
        <w:tab/>
        <w:tab/>
        <w:t>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- ………………………………………………………</w:t>
        <w:tab/>
        <w:tab/>
        <w:tab/>
        <w:tab/>
        <w:tab/>
        <w:tab/>
        <w:t>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ากรและการสุ่มกลุ่มตัวอย่า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มือในการวิจัยและการตรวจสอบคุณภาพเครื่องมื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ก็บรวบรวมข้อมูล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8080" w:leader="none"/>
          <w:tab w:val="right" w:pos="8280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วิเคราะห์ข้อมูล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  <w:tab/>
        <w:tab/>
        <w:tab/>
        <w:tab/>
        <w:tab/>
        <w:tab/>
        <w:t>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………………………………………………………</w:t>
        <w:tab/>
        <w:tab/>
        <w:tab/>
        <w:tab/>
        <w:tab/>
        <w:tab/>
        <w:t>…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สรุปผลการวิจัย                                               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autoSpaceDE w:val="false"/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อภิปรายผล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/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การนำผลการวิจัยไปใช้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ในการทำวิจัยครั้งต่อไป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...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รรณานุกรม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รรณานุกรมภาษาไทย           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080" w:leader="none"/>
          <w:tab w:val="right" w:pos="8280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รณานุกรมภาษาต่างประเทศ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คผนวก 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                                                                     ..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คผนวก ข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...</w:t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คผนวก ค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080" w:leader="none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  <w:tab w:val="right" w:pos="8280" w:leader="none"/>
        </w:tabs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ผู้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..</w:t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1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2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3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sz w:val="32"/>
          <w:szCs w:val="32"/>
        </w:rPr>
        <w:t>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ที่ ก</w:t>
      </w:r>
      <w:r>
        <w:rPr>
          <w:rFonts w:cs="TH SarabunPSK" w:ascii="TH SarabunPSK" w:hAnsi="TH SarabunPSK"/>
          <w:sz w:val="32"/>
          <w:szCs w:val="32"/>
        </w:rPr>
        <w:t>.2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ที่ ข</w:t>
      </w:r>
      <w:r>
        <w:rPr>
          <w:rFonts w:cs="TH SarabunPSK" w:ascii="TH SarabunPSK" w:hAnsi="TH SarabunPSK"/>
          <w:sz w:val="32"/>
          <w:szCs w:val="32"/>
        </w:rPr>
        <w:t>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i/>
          <w:i/>
          <w:i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i/>
          <w:i/>
          <w:iCs/>
          <w:spacing w:val="-2"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 xml:space="preserve">1.1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หมายความว่า ตารางนี้อยู่ในบทที่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และเป็นตารางแรกของบทที่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>1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ตารางที่ ก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-1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หมายความว่า ตารางนี้อยู่ในภาคผนวก ก และเป็นตารางแรกของภาคผนวก 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-1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หมายความว่า ตารางนี้อยู่ในภาคผนวก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และเป็นตารางแรกของภาคผนวก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tabs>
          <w:tab w:val="clear" w:pos="720"/>
          <w:tab w:val="left" w:pos="1080" w:leader="none"/>
          <w:tab w:val="right" w:pos="8280" w:leader="none"/>
        </w:tabs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  <w:tab w:val="right" w:pos="8280" w:leader="none"/>
        </w:tabs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1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2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>3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 ก</w:t>
      </w:r>
      <w:r>
        <w:rPr>
          <w:rFonts w:cs="TH SarabunPSK" w:ascii="TH SarabunPSK" w:hAnsi="TH SarabunPSK"/>
          <w:sz w:val="32"/>
          <w:szCs w:val="32"/>
        </w:rPr>
        <w:t>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 ก</w:t>
      </w:r>
      <w:r>
        <w:rPr>
          <w:rFonts w:cs="TH SarabunPSK" w:ascii="TH SarabunPSK" w:hAnsi="TH SarabunPSK"/>
          <w:sz w:val="32"/>
          <w:szCs w:val="32"/>
        </w:rPr>
        <w:t>.2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ที่ ข</w:t>
      </w:r>
      <w:r>
        <w:rPr>
          <w:rFonts w:cs="TH SarabunPSK" w:ascii="TH SarabunPSK" w:hAnsi="TH SarabunPSK"/>
          <w:sz w:val="32"/>
          <w:szCs w:val="32"/>
        </w:rPr>
        <w:t>.1</w:t>
        <w:tab/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i/>
          <w:i/>
          <w:iCs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i/>
          <w:i/>
          <w:iCs/>
          <w:spacing w:val="-2"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ตารางที่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 xml:space="preserve">1.1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นี้อยู่ในบทที่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และเป็น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 xml:space="preserve">แรกของบทที่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>1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ตารางที่ ก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-1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นี้อยู่ในภาคผนวก ก และเป็น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แรกของภาคผนวก 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i/>
          <w:iCs/>
          <w:sz w:val="32"/>
          <w:szCs w:val="32"/>
        </w:rPr>
        <w:t xml:space="preserve">-1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นี้อยู่ในภาคผนวก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และเป็น</w:t>
      </w:r>
      <w:r>
        <w:rPr>
          <w:rFonts w:ascii="TH SarabunPSK" w:hAnsi="TH SarabunPSK" w:eastAsia="Cordia New" w:cs="TH SarabunPSK"/>
          <w:i/>
          <w:i/>
          <w:iCs/>
          <w:spacing w:val="-2"/>
          <w:sz w:val="32"/>
          <w:sz w:val="32"/>
          <w:szCs w:val="32"/>
        </w:rPr>
        <w:t>ภาพ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แรกของภาคผนวก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ข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spacing w:val="-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การเขียนถึงเหตุจูงใจที่ต้องทำการวิจัย สิ่งประดิษฐ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 ครั้งนี้  โดยใช้เหตุผลประกอ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ให้เห็นความจำเป็นและความสำคัญที่จะต้องทำการวิจัยในครั้งนี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ลองใช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ประสิทธิภาพ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ผู้ใช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เกี่ยวข้อง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นื้อหา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ระบ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อบเขตการสร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การพัฒนา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ทดลองใช้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ารประเมินประสิทธิภาพ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ที่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ิต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การประเมินความพึงพอใจของผู้ใช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ที่เกี่ยวข้อง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งานที่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ิตภัณฑ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ประชากรและกลุ่มตัวอย่างประชากร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การระบุลักษณะและจำนวนประชากรที่ใช้ในการวิจัย และกลุ่มตัวอย่างที่ใช้ในการวิจัย  พร้อมกับระบุวิธีการได้มาของกลุ่มตัวอย่าง ตามระเบียบวิธีการวิจัย เช่น สุ่มแบบเจาะจง  สุ่มแบบอย่างง่าย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ด้านเวลา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ระบุระยะเวลาในการดำเนินการวิจัย โดยระบุ วัน เดือน ปีให้ชัดเจ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ระบุถึงข้อจำกัดในการดำเนินการวิจัยที่ต้องการชี้แจงให้ผู้อ่านงานวิจัยเข้าใจตรงกับผู้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ุติฐา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มุติฐานการวิจัย เป็นการคาดคะเนผลการวิจัยที่จะเกิดขึ้นตามที่ผู้วิจัยคาดหว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ที่ใช้ใ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ให้ความหมายของคำหรือข้อความต่างๆ ที่ปรากฏในการวิจัยครั้ง โดยระบุความหมายให้มีความชัดเจนว่า หมายถึง อะไร  อย่างไร  ใคร  ที่ไหน  เมื่อ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ำมาใช้ประโยชน์ด้าน………………</w:t>
      </w:r>
      <w:r>
        <w:rPr>
          <w:rFonts w:cs="TH SarabunPSK" w:ascii="TH SarabunPSK" w:hAnsi="TH SarabunPSK"/>
          <w:i/>
          <w:iCs/>
          <w:sz w:val="32"/>
          <w:szCs w:val="32"/>
        </w:rPr>
        <w:t>.……………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ด้จริ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ช่วยประหยัดรายจ่าย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+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้างรายได้เพิ่ม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ดปัญหา……………………………………………</w:t>
      </w:r>
      <w:r>
        <w:rPr>
          <w:rFonts w:cs="TH SarabunPSK" w:ascii="TH SarabunPSK" w:hAnsi="TH SarabunPSK"/>
          <w:i/>
          <w:iCs/>
          <w:sz w:val="32"/>
          <w:szCs w:val="32"/>
        </w:rPr>
        <w:t>..………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40"/>
        <w:ind w:firstLine="720"/>
        <w:jc w:val="both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ตัวอย่างตาราง บทที่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Normal"/>
        <w:spacing w:before="0" w:after="240"/>
        <w:ind w:firstLine="7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 (TH SarabunPSK, 16pt)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61"/>
        <w:gridCol w:w="1360"/>
        <w:gridCol w:w="1360"/>
        <w:gridCol w:w="1360"/>
      </w:tblGrid>
      <w:tr>
        <w:trPr/>
        <w:tc>
          <w:tcPr>
            <w:tcW w:w="3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ัวอย่างภาพประกอบ บท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85975" cy="1409700"/>
                <wp:effectExtent l="0" t="0" r="0" b="0"/>
                <wp:docPr id="19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0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สี่เหลี่ยมผืนผ้า 10" fillcolor="#f2f2f2" stroked="t" o:allowincell="f" style="position:absolute;margin-left:0pt;margin-top:0pt;width:164.2pt;height:110.95pt;mso-wrap-style:none;v-text-anchor:middle;mso-position-horizontal-relative:char">
                <v:fill o:detectmouseclick="t" type="solid" color2="#0d0d0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28"/>
        </w:rPr>
        <w:t>(TH SarabunPSK, 16pt)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  ทฤษฎี  และงานวิจ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-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นี้เป็นการนำเสนอแนวคิด ทฤษฎี และงานวิจัยที่เกี่ยวข้องที่ใช้เป็นกรอบใน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พื่อให้การวิจัยมีความถูกต้องตามหลักวิชาการและมีความน่าเชื่อถือ  การนำเสน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ทฤษฎี และงานวิจัย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้นหา รวบรวม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ิด หลัก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ียบเรียงเนื้อหาเหมือนกับการเขียนบทความทางวิชาการ ไ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อกเนื้อหามาต่อกันเป็นท่อนๆ  หัวข้อสำคัญควรจะประกอบด้วย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วามคิด หลักการ หรือทฤษฎ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เกี่ยว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ับผลงานหรือ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ในครั้งนี้ โดยใช้เป็นแนวทาง หลักการ วิธีการ ในการสร้างหรือพัฒนาผลงาน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การวิจัยที่เกี่ยวข้องกับสิ่งที่นำมาใช้ในการแก้ไขปัญหาและการวิจัย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5943600" cy="51447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65pt;width:467.95pt;height:40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การพิมพ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ได้ดำเนินการศึกษา แนวคิด ทฤษฎี และงานวิจัยที่เกี่ยวข้อง เพื่อนำมาใช้เป็นข้อมูลประกอบการดำเนินงาน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 แนวคิด ทฤษฎ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  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ัวข้อหล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ัวข้อ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1.1  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1.1.2  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)  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)  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1.2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1  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 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กรอบแนวคิดใน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ทนี้เป็นการนำเสนอวิธ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ดำเนินการวิจัย 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้างและพัฒน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ผลงา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ครื่องมือที่ใช้ในการวิจัย รูปแบบการวิจัย การเก็บรวบรวมข้อมูล และวิธีการวิเคราะห์ข้อมูล หัวข้อที่นำเสนอในบทนี้มีดังนี้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ะชากรและกลุ่มตัวอย่าง เป็นใคร จำนวนเท่าใด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ช้ใน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ะไร มีขั้นตอนการสร้าง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รวจสอบคุณภาพเครื่องม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ย่างไร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ดำเนินการทดลอง เขียนให้ชัดเจนว่าดำเนินการอย่างไร 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ก็บรวบรวมข้อมูลอย่างไร เก็บเมื่อใด ใครเป็นคนเก็บ ใครเป็นผู้ให้ข้อมูล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เคราะห์ข้อมูลการวิจัยใช้วิธีการใด ใช้สถิติอะ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057900" cy="6421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3pt;width:476.95pt;height:5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การพิมพ์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ผู้วิจัยได้ดำเนินการวิจัย ตาม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ารสุ่มกลุ่มตัวอย่า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การระบุรายละเอียดของประชากรและกลุ่มตัวอย่าง เกี่ยวกับลักษณะและจำนวนประชากรที่ใช้ในการวิจัย และกลุ่มตัวอย่างที่ใช้ในการวิจัย  พร้อมกับระบุวิธีการสุ่มกลุ่มตัวอย่าง ตามระเบียบวิธีการวิจัย เช่น สุ่มแบบเจาะจง  สุ่มแบบอย่างง่าย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ในการวิจัยและการตรวจสอบคุณภาพเครื่องม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สร้า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สดุ อุปกรณ์  เครื่อง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)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ประเม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บบประเม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สอบถ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……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จาก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วบ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วบรวมข้อมูลเกี่ยวกับการพัฒน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การสังเกต แล้วจดบันทึกข้อมูลในขณะดำเนินการวิจัย จากนั้นนำข้อมูลที่ได้มาเรียบเรียง เขียนรายงาน และนำเสนอในรูปตารางประกอบความเรียง ดังตารางที่ </w:t>
      </w:r>
      <w:r>
        <w:rPr>
          <w:rFonts w:cs="TH SarabunPSK" w:ascii="TH SarabunPSK" w:hAnsi="TH SarabunPSK"/>
          <w:i/>
          <w:iCs/>
          <w:sz w:val="32"/>
          <w:szCs w:val="32"/>
        </w:rPr>
        <w:t>.....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วบรวมข้อมูลที่เป็นการ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การนำแบบ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ไปให้กลุ่มตัวอย่างประชาก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เป็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อบแบบ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นั้นเก็บรวบรวมข้อมูล แล้วนำข้อมูลที่ได้มาวิเคราะห์หาค่าทางสถิติ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้วนำเสนอผลการวิเคราะห์ในรูปตารางประกอบความเรียงดังตารางที่</w:t>
      </w:r>
      <w:r>
        <w:rPr>
          <w:rFonts w:cs="TH SarabunPSK" w:ascii="TH SarabunPSK" w:hAnsi="TH SarabunPSK"/>
          <w:i/>
          <w:iCs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เคราะห์ข้อมูล ได้แก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ช่น ค่าร้อยละ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%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่าส่วนเบี่ยงเบนมาตรฐ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S.D.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ร้อมกับระบุสูตรการหาค่าสถิตินั้นๆ และแหล่งอ้างอิงที่มาของสูตรนั้นๆ ด้ว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นำเสนอผล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และเชิงคุณภาพ  ในรูป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ประกอบความเรีย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172200" cy="66878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pt;width:485.95pt;height:5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การพิมพ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จากการ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ไว้ในวัตถุประสงค์ข้อที่ </w:t>
      </w:r>
      <w:r>
        <w:rPr>
          <w:rFonts w:cs="TH SarabunPSK" w:ascii="TH SarabunPSK" w:hAnsi="TH SarabunPSK"/>
          <w:i/>
          <w:i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สรุปเป็นตารางประกอบความเรียงได้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62"/>
        <w:gridCol w:w="1762"/>
        <w:gridCol w:w="1762"/>
        <w:gridCol w:w="206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ทดล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ไว้ในวัตถุประสงค์ข้อที่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ทดล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าประสิทธิภาพ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37"/>
        <w:gridCol w:w="323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5943600" cy="5143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1pt;width:467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ไว้ในวัตถุประสงค์ข้อที่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 ค่าส่วนเบี่ยงเบียน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.D.) </w:t>
      </w:r>
      <w:r>
        <w:rPr>
          <w:rFonts w:ascii="TH SarabunPSK" w:hAnsi="TH SarabunPSK" w:cs="TH SarabunPSK"/>
          <w:sz w:val="32"/>
          <w:sz w:val="32"/>
          <w:szCs w:val="32"/>
        </w:rPr>
        <w:t>ของคะแน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ี่ยวกับ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137"/>
        <w:gridCol w:w="1203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จ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ภิปร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ข้อเสนอแ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ทนี้เป็นการนำเสนอข้อสรุปจากทุกบทที่ผ่านมา และข้อค้นพบที่ได้จาก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77495</wp:posOffset>
                </wp:positionV>
                <wp:extent cx="6172200" cy="6880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85pt;width:485.95pt;height:5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ตัวอย่างการพิมพ์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ครั้งนี้มีวัตถุประสงค์ของการวิจัย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สมมุติ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วิจัยครั้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ได้แก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จัย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cs="TH SarabunPSK" w:ascii="TH SarabunPSK" w:hAnsi="TH SarabunPSK"/>
          <w:i/>
          <w:iCs/>
          <w:sz w:val="32"/>
          <w:szCs w:val="32"/>
        </w:rPr>
        <w:t>......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มา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้ายตาราง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ด้านๆ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รียงลำดับตามวัตถุประสงค์ของ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ช้ข้อความสั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ๆ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ระชับ</w:t>
      </w:r>
      <w:r>
        <w:rPr>
          <w:rFonts w:cs="TH SarabunPSK" w:ascii="TH SarabunPSK" w:hAnsi="TH SarabunPSK"/>
          <w:i/>
          <w:iCs/>
          <w:sz w:val="32"/>
          <w:szCs w:val="32"/>
        </w:rPr>
        <w:t>)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อภิปรายผลเป็นการยืนยันผลการวิจัยหรือข้อค้นพบที่เกิดขึ้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ยกเหตุผลมาประกอบการอภิปราย ควรแยกอภิปร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ประเด็นตามวัตถุประสงค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โดยระบุว่าผล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เกิดขึ้น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อดคล้องกับทฤษฎี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 หรือผลการวิจัยที่คนอื่นทำไว้หรือไ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ย่างไ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ามที่นำม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้า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รียบเรียงไว้ในบทที่ </w:t>
      </w:r>
      <w:r>
        <w:rPr>
          <w:rFonts w:cs="TH SarabunPSK" w:ascii="TH SarabunPSK" w:hAnsi="TH SarabunPSK"/>
          <w:i/>
          <w:i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นำผลการวิจัยไป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เสน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ะ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ำผลการวิจัยไปใช้ประโยชน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ทำวิจัยครั้งต่อไป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สนอแนะการทำการวิจัยต่อเนื่องหรือวิจัยต่อยอดด้วยวิธีการต่างๆ ที่ผู้วิจัยเห็นว่าสามารถทำได้และมีประโยชน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รรณานุกร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หล่ง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มีรายการอ้างอิงน้อย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การ ใช้คำว่า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หล่งอ้างอิ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ถ้ามีรายการอ้างอิงมาก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ายการ  ใช้คำว่า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บรรณานุกร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รรณานุกรมภาษาไท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แต่ง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. //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ที่พิมพ์</w:t>
      </w:r>
      <w:r>
        <w:rPr>
          <w:rFonts w:eastAsia="Cordia New" w:cs="TH SarabunPSK" w:ascii="TH SarabunPSK" w:hAnsi="TH SarabunPSK"/>
          <w:sz w:val="32"/>
          <w:szCs w:val="32"/>
        </w:rPr>
        <w:t xml:space="preserve">). //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eastAsia="Cordia New" w:cs="TH SarabunPSK" w:ascii="TH SarabunPSK" w:hAnsi="TH SarabunPSK"/>
          <w:sz w:val="32"/>
          <w:szCs w:val="32"/>
        </w:rPr>
        <w:t xml:space="preserve">. /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ิมพ์ครั้งที่</w:t>
      </w:r>
      <w:r>
        <w:rPr>
          <w:rFonts w:eastAsia="Cordia New" w:cs="TH SarabunPSK" w:ascii="TH SarabunPSK" w:hAnsi="TH SarabunPSK"/>
          <w:sz w:val="32"/>
          <w:szCs w:val="32"/>
        </w:rPr>
        <w:t>. /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พิมพ์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>: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โรงพิมพ์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ณีที่อ้างอิงจากหนังสือ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ผู้แต่ง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ที่พิมพ์</w:t>
      </w:r>
      <w:r>
        <w:rPr>
          <w:rFonts w:eastAsia="Cordia New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หนังสือ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ิมพ์ครั้ง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ถานที่พิมพ์ 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โรงพิมพ์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ณีที่อ้างอิงจากเว็บไซตื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แต่ง</w:t>
      </w:r>
      <w:r>
        <w:rPr>
          <w:rFonts w:eastAsia="Cordia New"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ที่เผยแพร่</w:t>
      </w:r>
      <w:r>
        <w:rPr>
          <w:rFonts w:eastAsia="Cordia New"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>ชื่อเรื่อง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ืบค้นเมื่อ วัน เดือน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 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เว็บไซต์</w:t>
      </w:r>
      <w:r>
        <w:rPr>
          <w:rFonts w:eastAsia="Cordia New" w:cs="TH SarabunPSK" w:ascii="TH SarabunPSK" w:hAnsi="TH SarabunPSK"/>
          <w:sz w:val="32"/>
          <w:szCs w:val="32"/>
        </w:rPr>
        <w:t xml:space="preserve">.... </w:t>
      </w:r>
      <w:r>
        <w:rPr>
          <w:rFonts w:eastAsia="Cordia New" w:cs="TH SarabunPSK" w:ascii="TH SarabunPSK" w:hAnsi="TH SarabunPSK"/>
          <w:sz w:val="32"/>
          <w:szCs w:val="32"/>
        </w:rPr>
        <w:t xml:space="preserve">: URL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บรรณานุกรมภาษาต่างประเทศ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96"/>
          <w:szCs w:val="96"/>
          <w:u w:val="single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96"/>
          <w:szCs w:val="9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555625</wp:posOffset>
                </wp:positionV>
                <wp:extent cx="4206240" cy="11626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85pt;margin-top:43.75pt;width:331.15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ในการพิมพ์ให้เว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///////</w:t>
        <w:tab/>
      </w:r>
      <w:r>
        <w:rPr>
          <w:rFonts w:cs="TH SarabunPSK" w:ascii="TH SarabunPSK" w:hAnsi="TH SarabunPSK"/>
          <w:sz w:val="32"/>
          <w:szCs w:val="32"/>
        </w:rPr>
        <w:t xml:space="preserve">=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  <w:u w:val="single"/>
        </w:rPr>
      </w:pPr>
      <w:r>
        <w:rPr>
          <w:rFonts w:cs="TH SarabunPSK" w:ascii="TH SarabunPSK" w:hAnsi="TH SarabunPSK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cs="TH SarabunPSK" w:ascii="TH SarabunPSK" w:hAnsi="TH SarabunPSK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eastAsia="Cordia New" w:cs="TH SarabunPSK"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ภาคผนวก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ูปภาพ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กอบ</w:t>
      </w:r>
      <w:r>
        <w:rPr>
          <w:rFonts w:cs="TH SarabunPSK" w:ascii="TH SarabunPSK" w:hAnsi="TH SarabunPSK"/>
          <w:b/>
          <w:bCs/>
          <w:sz w:val="44"/>
          <w:szCs w:val="44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 xml:space="preserve">( -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พประกอบควรมีความชัดเ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การอธิบายด้วยข้อความใต้ภาพ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รียงลำดับภาพประกอบตามขั้นตอนการปฏิบัติงานจริง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 New" w:cs="TH SarabunPSK"/>
          <w:b/>
          <w:b/>
          <w:bCs/>
          <w:sz w:val="56"/>
          <w:sz w:val="56"/>
          <w:szCs w:val="56"/>
        </w:rPr>
        <w:t>ภาคผนวก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(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ป็นส่วนของการรวบรวมหลักฐา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ที่เกี่ยวข้อ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่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ขอความอนุเคราะห์จากบุคคลหรือหน่วยงานที่เกี่ยวข้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ันทึกข้อความขออนุญาต</w:t>
      </w:r>
      <w:r>
        <w:rPr>
          <w:rFonts w:cs="TH SarabunPSK" w:ascii="TH SarabunPSK" w:hAnsi="TH SarabunPSK"/>
          <w:i/>
          <w:iCs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ังสือรับรอ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ฐานการจดสิทธิบัตร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วอย่างแบบประเมิน</w:t>
      </w:r>
      <w:r>
        <w:rPr>
          <w:rFonts w:cs="TH SarabunPSK" w:ascii="TH SarabunPSK" w:hAnsi="TH SarabunPSK"/>
          <w:i/>
          <w:iCs/>
          <w:sz w:val="32"/>
          <w:szCs w:val="32"/>
        </w:rPr>
        <w:t>.............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ผู้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้ากระดา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90170</wp:posOffset>
                </wp:positionV>
                <wp:extent cx="4761865" cy="21139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211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7.1pt;width:374.9pt;height:166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ใช้งา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ผู้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ผลงานสิ่งประดิษฐ์ของคนรุ่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ู่มื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ใช้งาน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ู่มือผู้บริโภ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ลง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ิ่งประดิษฐ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คนรุ่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ั้งภาษาไทยและภาษาอังกฤษ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เขียนคู่ม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ใช้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ู่มือผู้บริโภค 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ิ่งประดิษฐ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คนรุ่นใหม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ีสาระ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เภทของผลงาน 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(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ระบุประเภทของผลงานให้ชัดเจน 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ตถุประสงค์ของผลงาน 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(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ระบุว่าผลิต</w:t>
      </w:r>
      <w:r>
        <w:rPr>
          <w:rFonts w:cs="TH SarabunPSK" w:ascii="TH SarabunPSK" w:hAnsi="TH SarabunPSK"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ดิษฐ์</w:t>
      </w:r>
      <w:r>
        <w:rPr>
          <w:rFonts w:cs="TH SarabunPSK" w:ascii="TH SarabunPSK" w:hAnsi="TH SarabunPSK"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พัฒนา ขึ้นมาเพื่ออะไร 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ประก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ผลงาน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(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กรณีที่เป็นผลิตภัณฑ์ที่มีสูตรหรือส่วนผสมต่างๆ 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โยชน์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i/>
          <w:iCs/>
          <w:sz w:val="40"/>
          <w:szCs w:val="40"/>
        </w:rPr>
        <w:t>(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บอกประโยชน์ของนวัตกรรมและสิ่งประดิษฐ์เป็นข้อๆโดยลำดับความสำคัญก่อนหลังให้ชัดเจน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บุวิธีการใช้ 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(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บอกวิธีการนำไปใช้ประโยชน์ให้ชัดเจน ตามลำดับขั้นตอน</w:t>
      </w:r>
    </w:p>
    <w:p>
      <w:pPr>
        <w:pStyle w:val="Normal"/>
        <w:ind w:left="720" w:hanging="0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เป็นข้อๆ 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บำรุงรักษา 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(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ระบุวิธีการบำรุง รักษา การจัดเก็บ ให้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ชัดเจน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ถูกต้อง เหมาะสม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เสนอแนะ </w:t>
      </w:r>
      <w:r>
        <w:rPr>
          <w:rFonts w:cs="TH SarabunPSK" w:ascii="TH SarabunPSK" w:hAnsi="TH SarabunPSK"/>
          <w:i/>
          <w:iCs/>
          <w:sz w:val="40"/>
          <w:szCs w:val="40"/>
        </w:rPr>
        <w:t>(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เป็นการเสนอแนะให้ผู้ใช้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ใช้ประโยชน์หรือบำรุง รักษา จัดเก็บ</w:t>
      </w:r>
    </w:p>
    <w:p>
      <w:pPr>
        <w:pStyle w:val="Normal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นวัตกรรมและสิ่งประดิษฐ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อย่างมีประสิทธิภาพและเกิดประโยชน์สูงสุด 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ควรระวัง  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(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เป็นการเตือนให้ผู้ใช้มีความระมัดระวังในการใช้หรือการบำรุง</w:t>
      </w:r>
    </w:p>
    <w:p>
      <w:pPr>
        <w:pStyle w:val="Normal"/>
        <w:ind w:left="360" w:firstLine="360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รักษานวัตกรรมและสิ่งประดิษฐ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เพื่อไม่ให้เกิดความเสียหายหรืออันตรายต่อผู้ใช้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และต่อนวัตกรรมและสิ่งประดิษฐ์นั้นๆ </w:t>
      </w:r>
      <w:r>
        <w:rPr>
          <w:rFonts w:cs="TH SarabunPSK" w:ascii="TH SarabunPSK" w:hAnsi="TH SarabunPSK"/>
          <w:i/>
          <w:i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หมายเหตุ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ab/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ในกรณีการประกวดและแข่งขันระดับสถานศึกษา “ให้จัดทำคู่มือเป็นแผ่นพับ”เพื่อการประหย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6"/>
          <w:szCs w:val="56"/>
        </w:rPr>
      </w:pPr>
      <w:r>
        <w:rPr>
          <w:rFonts w:cs="TH SarabunPSK" w:ascii="TH SarabunPSK" w:hAnsi="TH SarabunPSK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363855</wp:posOffset>
                </wp:positionV>
                <wp:extent cx="4572000" cy="22917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5pt;margin-top:28.65pt;width:359.95pt;height:18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คุณลักษณ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ลงานสิ่งประดิษฐ์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คนรุ่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7"/>
        <w:gridCol w:w="745"/>
        <w:gridCol w:w="1954"/>
        <w:gridCol w:w="900"/>
        <w:gridCol w:w="1804"/>
        <w:gridCol w:w="869"/>
        <w:gridCol w:w="2712"/>
      </w:tblGrid>
      <w:tr>
        <w:trPr>
          <w:trHeight w:val="1841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6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91440</wp:posOffset>
                      </wp:positionV>
                      <wp:extent cx="1213485" cy="115951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066800"/>
                                        <wp:effectExtent l="0" t="0" r="0" b="0"/>
                                        <wp:docPr id="2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91.3pt;mso-wrap-distance-left:9.05pt;mso-wrap-distance-right:9.05pt;mso-wrap-distance-top:0pt;mso-wrap-distance-bottom:0pt;margin-top:7.2pt;mso-position-vertical-relative:text;margin-left: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066800"/>
                                  <wp:effectExtent l="0" t="0" r="0" b="0"/>
                                  <wp:docPr id="3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Cordia New" w:cs="Cordia Ne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ordia New" w:cs="Cordia New" w:ascii="Cordia New" w:hAnsi="Cordia New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แบบคุณลักษณะ “สุดยอดนวัตกรรมอาชีวศึกษา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การประกวดสิ่งประดิษฐ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ของคนรุ่นใหม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ระจำปีการศึกษ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61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ปีพุทธศักราช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61- 256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ภาค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8260</wp:posOffset>
                      </wp:positionV>
                      <wp:extent cx="113665" cy="113665"/>
                      <wp:effectExtent l="5715" t="5715" r="4445" b="4445"/>
                      <wp:wrapNone/>
                      <wp:docPr id="31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25.9pt;margin-top:3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3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142.75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61595</wp:posOffset>
                      </wp:positionV>
                      <wp:extent cx="113665" cy="113665"/>
                      <wp:effectExtent l="5715" t="5715" r="4445" b="4445"/>
                      <wp:wrapNone/>
                      <wp:docPr id="33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209.05pt;margin-top:4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ระดับอาชีวศึกษาจังหวัด          ระดับภาค          ระดับชา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16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16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6990</wp:posOffset>
                      </wp:positionV>
                      <wp:extent cx="1221740" cy="112077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120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6955" cy="1028065"/>
                                        <wp:effectExtent l="0" t="0" r="0" b="0"/>
                                        <wp:docPr id="3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955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88.25pt;mso-wrap-distance-left:9.05pt;mso-wrap-distance-right:9.05pt;mso-wrap-distance-top:0pt;mso-wrap-distance-bottom:0pt;margin-top:3.7pt;mso-position-vertical-relative:text;margin-left: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6955" cy="102806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ประเภทที่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..........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.....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ิ่งประดิษฐ์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ด้า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................................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ชื่อสิ่งประดิษฐ์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: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sz w:val="28"/>
                <w:lang w:eastAsia="zh-CN"/>
              </w:rPr>
              <w:t>ใส่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ชื่อผลงานที่ตรงกับรายชื่อเข้าประกวดฯ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้ามใช้ชื่อที่เป็นแบบงานวิจัย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งบประมาณ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:               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บาท</w:t>
            </w:r>
          </w:p>
        </w:tc>
      </w:tr>
      <w:tr>
        <w:trPr>
          <w:trHeight w:val="20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ที่อยู่  สถานศึกษา 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 xml:space="preserve">: 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ใส่ที่อยู่สถานศึกษาที่ติดต่อได้ทางไปรษณีย์พร้อมเบอร์โทรฯ สถานศึกษา</w:t>
            </w:r>
          </w:p>
        </w:tc>
      </w:tr>
      <w:tr>
        <w:trPr>
          <w:trHeight w:val="28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16840</wp:posOffset>
                      </wp:positionV>
                      <wp:extent cx="2437765" cy="1581150"/>
                      <wp:effectExtent l="5715" t="5080" r="4445" b="5080"/>
                      <wp:wrapNone/>
                      <wp:docPr id="3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63.9pt;margin-top:9.2pt;width:191.9pt;height:124.45pt;mso-wrap-style:none;v-text-anchor:middle">
                      <v:fill o:detectmouseclick="t" type="solid" color2="black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98120</wp:posOffset>
                      </wp:positionV>
                      <wp:extent cx="2298700" cy="149987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49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วางรูปภาพผล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ด้านหน้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ที่ไม่มีบุคคลปร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 xml:space="preserve">ในภาพ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 xml:space="preserve">ขนาด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x 5.5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ต้องให้ได้ขนาดรูปภาพ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หากไม่ได้ขนาดรูปภาพ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ไม่ได้รับพิจารณาการลงทะเบ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118.1pt;mso-wrap-distance-left:9.05pt;mso-wrap-distance-right:9.05pt;mso-wrap-distance-top:0pt;mso-wrap-distance-bottom:0pt;margin-top:15.6pt;mso-position-vertical-relative:text;margin-left: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วางรูปภาพผล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ด้านหน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ที่ไม่มีบุคคลปรา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ฏ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ในภาพ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ขนาด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8.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x 5.5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ต้องให้ได้ขนาดรูปภาพตาม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หากไม่ได้ขนาดรูปภาพ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ไม่ได้รับพิจารณาการ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107315</wp:posOffset>
                      </wp:positionV>
                      <wp:extent cx="2447290" cy="157226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157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วางรูปภาพผล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ด้านข้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ที่ไม่มีบุคคลปร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ฏ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ในภา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 xml:space="preserve">ขนาดไม่น้อย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 xml:space="preserve">8.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i/>
                                      <w:iCs/>
                                    </w:rPr>
                                    <w:t>x 5.5 c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ต้องให้ได้ขนาดรูปภาพตาม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หากไม่ได้ขนาดรูปภาพ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i/>
                                      <w:i/>
                                      <w:iCs/>
                                    </w:rPr>
                                    <w:t>จะไม่ได้รับพิจารณาการลงทะเบีย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123.8pt;mso-wrap-distance-left:9.05pt;mso-wrap-distance-right:9.05pt;mso-wrap-distance-top:0pt;mso-wrap-distance-bottom:0pt;margin-top:8.45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วางรูปภาพผล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ด้านข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ที่ไม่มีบุคคลปรา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ฏ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ใน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ขนาด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8.5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x 5.5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ต้องให้ได้ขนาดรูปภาพตาม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หากไม่ได้ขนาดรูปภาพที่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จะไม่ได้รับพิจารณาการลงทะเบ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ชื่อผู้ประดิษฐ์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1.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i/>
                <w:iCs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Cs w:val="24"/>
                <w:lang w:eastAsia="zh-CN"/>
              </w:rPr>
              <w:t>ใส่ชื่อนักเรียน นักศึกษา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4"/>
                <w:lang w:eastAsia="zh-CN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2</w:t>
            </w: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.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4.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อาจารย์ที่ปรึกษา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ชื่อ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 xml:space="preserve">-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สกุ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E-mail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โทรศัพท์</w:t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i/>
                <w:i/>
                <w:iCs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Cs w:val="24"/>
                <w:lang w:eastAsia="zh-CN"/>
              </w:rPr>
              <w:t xml:space="preserve">1. 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Cs w:val="24"/>
                <w:lang w:eastAsia="zh-CN"/>
              </w:rPr>
              <w:t xml:space="preserve">โดยให้หัวหน้าคณะวิจัยอยู่ลำดับที่ </w:t>
            </w:r>
            <w:r>
              <w:rPr>
                <w:rFonts w:eastAsia="Cordia New" w:cs="TH SarabunPSK" w:ascii="TH SarabunPSK" w:hAnsi="TH SarabunPSK"/>
                <w:i/>
                <w:iCs/>
                <w:szCs w:val="24"/>
                <w:lang w:eastAsia="zh-CN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i/>
                <w:i/>
                <w:iCs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Cs w:val="24"/>
                <w:lang w:eastAsia="zh-C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szCs w:val="24"/>
                <w:lang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บทคัดย่อ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: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 xml:space="preserve">สรุปแนวคิดและความเป็นมาของการประดิษฐ์ผลงาน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บรรทัด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เช่น พบปัญหาอย่างไร จึงได้คิดประดิษฐ์ผลงานนั้นขึ้นมา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ประโยชน์และคุณลักษณะ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: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บอกถึงประโยชน์ในการใช้งานและคุณสมบัติของผลงาน เช่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ใช้เพื่อทำอะไร  ใช้ไฟฟ้า หรือน้ำมัน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และประสิทธิภาพในการทำงาน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 xml:space="preserve">(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 xml:space="preserve">ไม่เกิน 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 xml:space="preserve">6 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28"/>
                <w:sz w:val="28"/>
                <w:lang w:eastAsia="zh-CN"/>
              </w:rPr>
              <w:t>บรรทัด</w:t>
            </w: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  <w:t>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i/>
                <w:i/>
                <w:iCs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i/>
                <w:i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ใช้ตัวอักษร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Th-SarabunPSI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ขนาดฟอนต์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14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56"/>
          <w:szCs w:val="56"/>
          <w:lang w:eastAsia="zh-CN"/>
        </w:rPr>
      </w:pPr>
      <w:r>
        <w:rPr>
          <w:rFonts w:eastAsia="Cordia New" w:cs="TH SarabunPSK" w:ascii="TH SarabunPSK" w:hAnsi="TH SarabunPSK"/>
          <w:b/>
          <w:bCs/>
          <w:sz w:val="56"/>
          <w:szCs w:val="5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218440</wp:posOffset>
                </wp:positionV>
                <wp:extent cx="4584065" cy="21971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21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9pt;margin-top:17.2pt;width:360.9pt;height:17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 xml:space="preserve">CD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มูลเอกสารประก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ผลงานสิ่งประดิษฐ์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คนรุ่น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D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มูลเอกสารประกอบ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่งประดิษฐ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คนรุ่น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่วนนี้ เป็นการนำข้อมูลที่จัดพิมพ์ไว้ในไฟล์ต่างๆ ที่เป็นข้อมูล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ได้แก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ของคน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ของคนรุ่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ู่มือการใช้ </w:t>
      </w:r>
      <w:r>
        <w:rPr>
          <w:rFonts w:ascii="TH SarabunPSK" w:hAnsi="TH SarabunPSK" w:cs="TH SarabunPSK"/>
          <w:sz w:val="32"/>
          <w:sz w:val="32"/>
          <w:szCs w:val="32"/>
        </w:rPr>
        <w:t>ผลงาน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ของคนรุ่นใหม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ำเสนอ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งานสิ่งประดิษฐ์ของคนรุ่น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ำข้อมูล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แผ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หมด โด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คือ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>sav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ord </w:t>
      </w:r>
      <w:r>
        <w:rPr>
          <w:rFonts w:cs="TH SarabunPSK" w:ascii="TH SarabunPSK" w:hAnsi="TH SarabunPSK"/>
          <w:b/>
          <w:bCs/>
          <w:sz w:val="32"/>
          <w:szCs w:val="32"/>
        </w:rPr>
        <w:t>( 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cx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df  </w:t>
      </w:r>
      <w:r>
        <w:rPr>
          <w:rFonts w:cs="TH SarabunPSK" w:ascii="TH SarabunPSK" w:hAnsi="TH SarabunPSK"/>
          <w:b/>
          <w:bCs/>
          <w:sz w:val="32"/>
          <w:szCs w:val="32"/>
        </w:rPr>
        <w:t>(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df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ายเหตุ   ข้อกำหนดการ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พิมพ์หน้าเดียวบนกระดาษขนาดเอ </w:t>
      </w:r>
      <w:r>
        <w:rPr>
          <w:rFonts w:eastAsia="Cordia New" w:cs="TH SarabunPSK" w:ascii="TH SarabunPSK" w:hAnsi="TH SarabunPSK"/>
          <w:sz w:val="36"/>
          <w:szCs w:val="36"/>
        </w:rPr>
        <w:t xml:space="preserve">4 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โดยกำหนดเว้นระยะห่างระหว่างขอบกระดาษด้านบน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และซ้ายมือ </w:t>
      </w:r>
      <w:r>
        <w:rPr>
          <w:rFonts w:eastAsia="Cordia New" w:cs="TH SarabunPSK" w:ascii="TH SarabunPSK" w:hAnsi="TH SarabunPSK"/>
          <w:sz w:val="36"/>
          <w:szCs w:val="36"/>
        </w:rPr>
        <w:t xml:space="preserve">3.81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ซนติเมตร </w:t>
      </w:r>
      <w:r>
        <w:rPr>
          <w:rFonts w:eastAsia="Cordia New" w:cs="TH SarabunPSK" w:ascii="TH SarabunPSK" w:hAnsi="TH SarabunPSK"/>
          <w:sz w:val="36"/>
          <w:szCs w:val="36"/>
        </w:rPr>
        <w:t xml:space="preserve">(1.5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นิ้ว</w:t>
      </w:r>
      <w:r>
        <w:rPr>
          <w:rFonts w:eastAsia="Cordia New"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ด้านล่างและขวามือ </w:t>
      </w:r>
      <w:r>
        <w:rPr>
          <w:rFonts w:eastAsia="Cordia New" w:cs="TH SarabunPSK" w:ascii="TH SarabunPSK" w:hAnsi="TH SarabunPSK"/>
          <w:sz w:val="36"/>
          <w:szCs w:val="36"/>
        </w:rPr>
        <w:t xml:space="preserve">2.54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เซนติเมตร </w:t>
      </w:r>
      <w:r>
        <w:rPr>
          <w:rFonts w:eastAsia="Cordia New"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นิ้ว</w:t>
      </w:r>
      <w:r>
        <w:rPr>
          <w:rFonts w:eastAsia="Cordia New"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รูปแบบอักษรและการจัดวางตำแหน่ง  ภา</w:t>
      </w:r>
      <w:r>
        <w:rPr>
          <w:rFonts w:ascii="TH SarabunPSK" w:hAnsi="TH SarabunPSK" w:eastAsia="Cordia New" w:cs="TH SarabunPSK"/>
          <w:smallCaps/>
          <w:sz w:val="36"/>
          <w:sz w:val="36"/>
          <w:szCs w:val="36"/>
        </w:rPr>
        <w:t>ษาไทยและภาษาอังกฤษ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ใช้รูปแบบอักษร </w:t>
      </w:r>
    </w:p>
    <w:p>
      <w:pPr>
        <w:pStyle w:val="Normal"/>
        <w:rPr>
          <w:rFonts w:ascii="TH SarabunPSK" w:hAnsi="TH SarabunPSK" w:eastAsia="Cordia New" w:cs="TH SarabunPSK"/>
          <w:spacing w:val="-8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Cordia New" w:cs="TH SarabunPSK" w:ascii="TH SarabunPSK" w:hAnsi="TH SarabunPSK"/>
          <w:sz w:val="36"/>
          <w:szCs w:val="36"/>
        </w:rPr>
        <w:t>TH SarabunPSK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พิมพ์ด้วยโปรแกรมไมโครซอฟท์เวิร์ด </w:t>
      </w:r>
    </w:p>
    <w:p>
      <w:pPr>
        <w:pStyle w:val="Normal"/>
        <w:rPr>
          <w:rFonts w:ascii="TH SarabunPSK" w:hAnsi="TH SarabunPSK" w:eastAsia="Cordia New" w:cs="TH SarabunPSK"/>
          <w:spacing w:val="-8"/>
          <w:sz w:val="36"/>
          <w:szCs w:val="36"/>
        </w:rPr>
      </w:pPr>
      <w:r>
        <w:rPr>
          <w:rFonts w:eastAsia="Cordia New" w:cs="TH SarabunPSK" w:ascii="TH SarabunPSK" w:hAnsi="TH SarabunPSK"/>
          <w:spacing w:val="-8"/>
          <w:sz w:val="36"/>
          <w:szCs w:val="36"/>
        </w:rPr>
      </w:r>
    </w:p>
    <w:p>
      <w:pPr>
        <w:pStyle w:val="Normal"/>
        <w:spacing w:lineRule="auto" w:line="228"/>
        <w:ind w:firstLine="72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>2.1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หัวข้อใหญ่  ตำแหน่งกลางหน้ากระดาษ  ขนาดตัวอักษร  </w:t>
      </w:r>
      <w:r>
        <w:rPr>
          <w:rFonts w:eastAsia="Cordia New" w:cs="TH SarabunPSK" w:ascii="TH SarabunPSK" w:hAnsi="TH SarabunPSK"/>
          <w:sz w:val="36"/>
          <w:szCs w:val="36"/>
        </w:rPr>
        <w:t xml:space="preserve">18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ชนิดตัวหนา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ind w:firstLine="720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spacing w:lineRule="auto" w:line="228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</w:t>
      </w:r>
      <w:r>
        <w:rPr>
          <w:rFonts w:eastAsia="Cordia New" w:cs="TH SarabunPSK" w:ascii="TH SarabunPSK" w:hAnsi="TH SarabunPSK"/>
          <w:sz w:val="36"/>
          <w:szCs w:val="36"/>
        </w:rPr>
        <w:t xml:space="preserve">2.2 </w:t>
      </w:r>
      <w:r>
        <w:rPr>
          <w:rFonts w:eastAsia="Cordia New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ข้อความ ใช้ขนาดตัวอักษร  </w:t>
      </w:r>
      <w:r>
        <w:rPr>
          <w:rFonts w:eastAsia="Cordia New"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ชนิดธรรมดา  </w:t>
      </w:r>
    </w:p>
    <w:p>
      <w:pPr>
        <w:pStyle w:val="Normal"/>
        <w:spacing w:lineRule="auto" w:line="228"/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62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2160" w:hanging="63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uttvc@yahoo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6:00Z</dcterms:created>
  <dc:creator>DarkUser</dc:creator>
  <dc:description/>
  <cp:keywords/>
  <dc:language>en-US</dc:language>
  <cp:lastModifiedBy>CCS_LP</cp:lastModifiedBy>
  <cp:lastPrinted>2018-08-22T16:04:00Z</cp:lastPrinted>
  <dcterms:modified xsi:type="dcterms:W3CDTF">2018-08-22T09:08:00Z</dcterms:modified>
  <cp:revision>99</cp:revision>
  <dc:subject/>
  <dc:title>บทคัดย่อ</dc:title>
</cp:coreProperties>
</file>