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84" w:leader="none"/>
        </w:tabs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ารศึกษาผลสัมฤทธิ์ทางการเรียนรู้ด้านพุทธิพิสัยทักษะพิสัย และจิตพิสัย </w:t>
      </w:r>
    </w:p>
    <w:p>
      <w:pPr>
        <w:pStyle w:val="Normal"/>
        <w:tabs>
          <w:tab w:val="clear" w:pos="720"/>
          <w:tab w:val="left" w:pos="984" w:leader="none"/>
        </w:tabs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องผู้เรียน ที่เรียนรายวิช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ปรแกรมกราฟิก</w:t>
      </w:r>
    </w:p>
    <w:p>
      <w:pPr>
        <w:pStyle w:val="Normal"/>
        <w:tabs>
          <w:tab w:val="clear" w:pos="720"/>
          <w:tab w:val="left" w:pos="984" w:leader="none"/>
        </w:tabs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หัสวิช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204-2105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ุนันทา  พุฒโ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ำแหน่ง ครู  วิทยฐานะ ชำนาญการพิเศษ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ผนกวิช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อมพิวเตอร์ธุรกิ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 วิทยาลัยอาชีวศึกษาอุตรดิตถ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นักงานคณะกรรมการการอาชีวศึกษา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98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ในชั้นเรียน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ผลสัมฤทธิ์ทางการเรียนรู้ด้านพุทธิพิสัยทักษะพิสัย และจิตพิสัย ของผู้เรียน </w:t>
      </w:r>
    </w:p>
    <w:p>
      <w:pPr>
        <w:pStyle w:val="Normal"/>
        <w:tabs>
          <w:tab w:val="clear" w:pos="720"/>
          <w:tab w:val="left" w:pos="984" w:leader="none"/>
        </w:tabs>
        <w:spacing w:lineRule="auto" w:line="240" w:before="0" w:after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รียนรายวิช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แกรมกราฟิ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รหัสวิช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204-210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pacing w:val="-4"/>
          <w:sz w:val="32"/>
          <w:szCs w:val="32"/>
        </w:rPr>
        <w:t>2561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ผู้วิจัย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ุนันทา  พุฒโ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ตำแหน่ง ครู คศ</w:t>
      </w:r>
      <w:r>
        <w:rPr>
          <w:rFonts w:eastAsia="Cordia New"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ิทยาลัยอาชีวศึกษาอุตรดิตถ์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ในชั้นเรียนเรื่องการศึกษาผลสัมฤทธิ์ทางการเรียนรู้ด้านพุทธิพิสัยทักษะพิสัย และจิตพิสัยของผู้เรียนที่เรียน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กราฟิก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204-21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วัตถุประสงค์ดังนี้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ผลการเรียนรู้ด้านพุทธิพิสัยทักษะพิสัย และจิตพิสัย ของผู้เรียนที่เรียน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แกรมกราฟิก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204-2105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คุณภาพการสอนของครูผู้สอนราย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กราฟิก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04-2105   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ความพึงพอใจของผู้เรียนที่มีต่อการจัดการเรียนการสอนของครูผู้สอนราย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กราฟิก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204-210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ะชากรที่ใช้ในการวิจัยครั้งนี้ เป็นนักเรียนชั้นประกาศนียบัตรวิชาชีพปี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าขางาน 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>ธุรกิจ จำ</w:t>
      </w:r>
      <w:r>
        <w:rPr>
          <w:rFonts w:ascii="TH SarabunPSK" w:hAnsi="TH SarabunPSK" w:cs="TH SarabunPSK"/>
          <w:sz w:val="32"/>
          <w:sz w:val="32"/>
          <w:szCs w:val="32"/>
        </w:rPr>
        <w:t>นวน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ิ้น </w:t>
      </w:r>
      <w:r>
        <w:rPr>
          <w:rFonts w:cs="TH SarabunPSK" w:ascii="TH SarabunPSK" w:hAnsi="TH SarabunPSK"/>
          <w:sz w:val="32"/>
          <w:szCs w:val="32"/>
        </w:rPr>
        <w:t xml:space="preserve">81 </w:t>
      </w:r>
      <w:r>
        <w:rPr>
          <w:rFonts w:ascii="TH SarabunPSK" w:hAnsi="TH SarabunPSK" w:cs="TH SarabunPSK"/>
          <w:sz w:val="32"/>
          <w:sz w:val="32"/>
          <w:szCs w:val="32"/>
        </w:rPr>
        <w:t>คน ที่เรียน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กราฟิก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204-2105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ภาคเรีย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ีการศึกษา </w:t>
      </w:r>
      <w:r>
        <w:rPr>
          <w:rFonts w:eastAsia="Cordia New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มี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แผน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กราฟิก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04-210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ผลการปฏิบัติกิจกรรม  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วัดผลสัมฤทธิ์ทางการเรียน 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ความพึงพอใ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ที่ใช้ในการวิเคราะห์ข้อมูลประกอบด้วย ค่าร้อยละ </w:t>
      </w:r>
      <w:r>
        <w:rPr>
          <w:rFonts w:cs="TH SarabunPSK" w:ascii="TH SarabunPSK" w:hAnsi="TH SarabunPSK"/>
          <w:sz w:val="32"/>
          <w:szCs w:val="32"/>
        </w:rPr>
        <w:t xml:space="preserve">(%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 xml:space="preserve">(S.D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ัมประสิทธิ์การกระจาย </w:t>
      </w:r>
      <w:r>
        <w:rPr>
          <w:rFonts w:cs="TH SarabunPSK" w:ascii="TH SarabunPSK" w:hAnsi="TH SarabunPSK"/>
          <w:sz w:val="32"/>
          <w:szCs w:val="32"/>
        </w:rPr>
        <w:t xml:space="preserve">(C.V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วิจัยพบว่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ผลการเรียนรู้ด้านพุทธิพิสัย ทักษะพิสัย และจิตพิสัย ของผู้เรียนที่เรียน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กราฟิก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204-210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เรีย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.1) 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ะแนน</w:t>
      </w:r>
      <w:r>
        <w:rPr>
          <w:rFonts w:ascii="TH SarabunPSK" w:hAnsi="TH SarabunPSK" w:cs="TH SarabunPSK"/>
          <w:sz w:val="32"/>
          <w:sz w:val="32"/>
          <w:szCs w:val="32"/>
        </w:rPr>
        <w:t>ด้านพุทธิพิสัย ทักษะพิสัย และจิตพิสัย</w:t>
      </w:r>
      <w:r>
        <w:rPr>
          <w:rFonts w:ascii="TH SarabunPSK" w:hAnsi="TH SarabunPSK" w:cs="TH SarabunPSK"/>
          <w:sz w:val="32"/>
          <w:sz w:val="32"/>
          <w:szCs w:val="32"/>
        </w:rPr>
        <w:t>พบว่าคะแนน</w:t>
      </w:r>
      <w:r>
        <w:rPr>
          <w:rFonts w:ascii="TH SarabunPSK" w:hAnsi="TH SarabunPSK" w:cs="TH SarabunPSK"/>
          <w:sz w:val="32"/>
          <w:sz w:val="32"/>
          <w:szCs w:val="32"/>
        </w:rPr>
        <w:t>ด้านพุทธิพิสัยโดยภาพรวม 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9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S.D.= 0.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คะแนนเต็ม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3.3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ด้านทักษะพิสัยโดยภาพรวม มีคะแนนเฉลี่ย </w:t>
      </w:r>
      <w:r>
        <w:rPr>
          <w:rFonts w:eastAsia="Times New Roman" w:cs="TH SarabunPSK" w:ascii="TH SarabunPSK" w:hAnsi="TH SarabunPSK"/>
          <w:sz w:val="32"/>
          <w:szCs w:val="32"/>
        </w:rPr>
        <w:t>40.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ค่าเบี่ยงเบนมาตรฐานของคะแนนเฉลี่ย </w:t>
      </w:r>
      <w:r>
        <w:rPr>
          <w:rFonts w:eastAsia="Times New Roman" w:cs="TH SarabunPSK" w:ascii="TH SarabunPSK" w:hAnsi="TH SarabunPSK"/>
          <w:sz w:val="32"/>
          <w:szCs w:val="32"/>
        </w:rPr>
        <w:t>0.3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คะแนนเต็ม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>81.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ด้านจิตพิสัยโดยภาพรวม มีคะแนนเฉลี่ย </w:t>
      </w:r>
      <w:r>
        <w:rPr>
          <w:rFonts w:eastAsia="Times New Roman" w:cs="TH SarabunPSK" w:ascii="TH SarabunPSK" w:hAnsi="TH SarabunPSK"/>
          <w:sz w:val="32"/>
          <w:szCs w:val="32"/>
        </w:rPr>
        <w:t>18.9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ค่าเบี่ยงเบนมาตรฐานของคะแนนเฉลี่ย </w:t>
      </w:r>
      <w:r>
        <w:rPr>
          <w:rFonts w:eastAsia="Times New Roman" w:cs="TH SarabunPSK" w:ascii="TH SarabunPSK" w:hAnsi="TH SarabunPSK"/>
          <w:sz w:val="32"/>
          <w:szCs w:val="32"/>
        </w:rPr>
        <w:t>0.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คะแนนเต็ม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>94.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ปรียบเทียบค่าร้อยละของคะแนนเฉลี่ยซึ่งเป็นผลการเรียนรู้ของผู้เรียน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แล้ว พบว่า ด้านจิตพิสัยมีค่าร้อยละของคะแนนเฉลี่ย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94.8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เป็นด้านทักษะพิส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81.16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พุทธิพิส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7.9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.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ะดับผลการเรียนของผู้เรียน ที่เรียนรายวิชา โปรแกรมกราฟิก รหัสวิชา </w:t>
      </w:r>
      <w:r>
        <w:rPr>
          <w:rFonts w:cs="TH SarabunPSK" w:ascii="TH SarabunPSK" w:hAnsi="TH SarabunPSK"/>
          <w:sz w:val="32"/>
          <w:szCs w:val="32"/>
        </w:rPr>
        <w:t xml:space="preserve">2204-210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เรียนทั้งหมดจำนวน </w:t>
      </w:r>
      <w:r>
        <w:rPr>
          <w:rFonts w:cs="TH SarabunPSK" w:ascii="TH SarabunPSK" w:hAnsi="TH SarabunPSK"/>
          <w:sz w:val="32"/>
          <w:szCs w:val="32"/>
        </w:rPr>
        <w:t>8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่านเกณฑ์การประเมินผลการเรียน จำนวน </w:t>
      </w:r>
      <w:r>
        <w:rPr>
          <w:rFonts w:cs="TH SarabunPSK" w:ascii="TH SarabunPSK" w:hAnsi="TH SarabunPSK"/>
          <w:sz w:val="32"/>
          <w:szCs w:val="32"/>
        </w:rPr>
        <w:t>8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ซึ่งม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ผลการเรียนในอยู่ระดั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ากที่สุ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3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=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37.04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)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องลงมาเป็น ระดั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.5   (2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=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25.93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)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pacing w:val="-2"/>
          <w:sz w:val="32"/>
          <w:szCs w:val="32"/>
        </w:rPr>
        <w:t>4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(</w:t>
      </w:r>
      <w:r>
        <w:rPr>
          <w:rFonts w:cs="TH SarabunPSK" w:ascii="TH SarabunPSK" w:hAnsi="TH SarabunPSK"/>
          <w:spacing w:val="-2"/>
          <w:sz w:val="32"/>
          <w:szCs w:val="32"/>
        </w:rPr>
        <w:t>15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=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18.52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ระดับ </w:t>
      </w:r>
      <w:r>
        <w:rPr>
          <w:rFonts w:cs="TH SarabunPSK" w:ascii="TH SarabunPSK" w:hAnsi="TH SarabunPSK"/>
          <w:spacing w:val="-2"/>
          <w:sz w:val="32"/>
          <w:szCs w:val="32"/>
        </w:rPr>
        <w:t>2.5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(</w:t>
      </w:r>
      <w:r>
        <w:rPr>
          <w:rFonts w:cs="TH SarabunPSK" w:ascii="TH SarabunPSK" w:hAnsi="TH SarabunPSK"/>
          <w:spacing w:val="-2"/>
          <w:sz w:val="32"/>
          <w:szCs w:val="32"/>
        </w:rPr>
        <w:t>15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=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18.52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ศึกษาคุณภาพการสอนของครูผู้สอน รายวิชาโปรแกรมกราฟิก รหัสวิชา </w:t>
      </w:r>
      <w:r>
        <w:rPr>
          <w:rFonts w:cs="TH SarabunPSK" w:ascii="TH SarabunPSK" w:hAnsi="TH SarabunPSK"/>
          <w:sz w:val="32"/>
          <w:szCs w:val="32"/>
        </w:rPr>
        <w:t xml:space="preserve">2204-2105 </w:t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ค่าสัมประสิทธิ์การกระจาย </w:t>
      </w:r>
      <w:r>
        <w:rPr>
          <w:rFonts w:cs="TH SarabunPSK" w:ascii="TH SarabunPSK" w:hAnsi="TH SarabunPSK"/>
          <w:sz w:val="32"/>
          <w:szCs w:val="32"/>
        </w:rPr>
        <w:t xml:space="preserve">(C.V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ะแนนเฉลี่ยซึ่งเป็นผลการเรียนรู้ของผู้เรียน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แล้วพบว่า ค่าสัมประสิทธิ์การกระจาย</w:t>
      </w:r>
      <w:r>
        <w:rPr>
          <w:rFonts w:cs="TH SarabunPSK" w:ascii="TH SarabunPSK" w:hAnsi="TH SarabunPSK"/>
          <w:sz w:val="32"/>
          <w:szCs w:val="32"/>
        </w:rPr>
        <w:t xml:space="preserve">(C.V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10 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 โดยด้านจิตพิสัยมีค่าสัมประสิทธิ์การกระจายต่ำสุด </w:t>
      </w:r>
      <w:r>
        <w:rPr>
          <w:rFonts w:cs="TH SarabunPSK" w:ascii="TH SarabunPSK" w:hAnsi="TH SarabunPSK"/>
          <w:sz w:val="32"/>
          <w:szCs w:val="32"/>
        </w:rPr>
        <w:t xml:space="preserve">(C.V. =0.68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เป็นด้านทักษะพิสัย </w:t>
      </w:r>
      <w:r>
        <w:rPr>
          <w:rFonts w:cs="TH SarabunPSK" w:ascii="TH SarabunPSK" w:hAnsi="TH SarabunPSK"/>
          <w:sz w:val="32"/>
          <w:szCs w:val="32"/>
        </w:rPr>
        <w:t xml:space="preserve">(C.V. =0.8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พุทธิพิสัย </w:t>
      </w:r>
      <w:r>
        <w:rPr>
          <w:rFonts w:cs="TH SarabunPSK" w:ascii="TH SarabunPSK" w:hAnsi="TH SarabunPSK"/>
          <w:sz w:val="32"/>
          <w:szCs w:val="32"/>
        </w:rPr>
        <w:t>(C.V. = 1.6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 ซึ่งแสดงว่าคุณภาพการสอนของครูผู้สอนอยู่ในระดับดี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ตามเกณฑ์มาตรฐานการอาชีวศึกษา 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ผู้เรียนและผู้สำเร็จการศึกษาอาชีวศึกษา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ผู้เรียนที่มีผลสัมฤทธิ์ทางการเรียนเฉลี่ยสะสม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กณฑ์ที่กำหนดว่า ร้อยละของผู้เรียนที่มีผลสัมฤทธิ์ทางการเรียนเฉลี่ยสะสม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มีจำนวนตั้งแต่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ึ้นไปถือว่ามีคุณภาพอยู่ในระดับดีมา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เรียนที่มีผลการเรียนตั้งแต่ 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มีจำนวนทั้งสิ้น </w:t>
      </w:r>
      <w:r>
        <w:rPr>
          <w:rFonts w:cs="TH SarabunPSK" w:ascii="TH SarabunPSK" w:hAnsi="TH SarabunPSK"/>
          <w:sz w:val="32"/>
          <w:szCs w:val="32"/>
        </w:rPr>
        <w:t>8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ผู้เรียน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8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ถือ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ุณภาพการสอนของครู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ศึกษาความพึงพอใจของผู้เรียน ที่มีต่อการจัดการเรียนการสอนของครูผู้สอนรายวิชาโปรแกรมกราฟิก รหัสวิชา </w:t>
      </w:r>
      <w:r>
        <w:rPr>
          <w:rFonts w:cs="TH SarabunPSK" w:ascii="TH SarabunPSK" w:hAnsi="TH SarabunPSK"/>
          <w:sz w:val="32"/>
          <w:szCs w:val="32"/>
        </w:rPr>
        <w:t xml:space="preserve">2204-21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เรียนส่วนมากมี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ึงพอใจ โดยภาพ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 4.</w:t>
      </w:r>
      <w:r>
        <w:rPr>
          <w:rFonts w:cs="TH SarabunPSK" w:ascii="TH SarabunPSK" w:hAnsi="TH SarabunPSK"/>
          <w:sz w:val="32"/>
          <w:szCs w:val="32"/>
        </w:rPr>
        <w:t>96</w:t>
      </w:r>
      <w:r>
        <w:rPr>
          <w:rFonts w:cs="TH SarabunPSK" w:ascii="TH SarabunPSK" w:hAnsi="TH SarabunPSK"/>
          <w:sz w:val="32"/>
          <w:szCs w:val="32"/>
        </w:rPr>
        <w:t>, S.D.= 0.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56"/>
          <w:szCs w:val="56"/>
        </w:rPr>
      </w:pPr>
      <w:r>
        <w:rPr>
          <w:rFonts w:eastAsia="Times New Roman" w:cs="TH SarabunPSK" w:ascii="TH SarabunPSK" w:hAnsi="TH SarabunPSK"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56"/>
          <w:szCs w:val="56"/>
        </w:rPr>
      </w:pPr>
      <w:r>
        <w:rPr>
          <w:rFonts w:eastAsia="Times New Roman" w:cs="TH SarabunPSK" w:ascii="TH SarabunPSK" w:hAnsi="TH SarabunPSK"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56"/>
          <w:szCs w:val="56"/>
        </w:rPr>
      </w:pPr>
      <w:r>
        <w:rPr>
          <w:rFonts w:eastAsia="Times New Roman" w:cs="TH SarabunPSK" w:ascii="TH SarabunPSK" w:hAnsi="TH SarabunPSK"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56"/>
          <w:szCs w:val="56"/>
        </w:rPr>
      </w:pPr>
      <w:r>
        <w:rPr>
          <w:rFonts w:eastAsia="Times New Roman" w:cs="TH SarabunPSK" w:ascii="TH SarabunPSK" w:hAnsi="TH SarabunPSK"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56"/>
          <w:szCs w:val="56"/>
        </w:rPr>
      </w:pPr>
      <w:r>
        <w:rPr>
          <w:rFonts w:eastAsia="Times New Roman" w:cs="TH SarabunPSK" w:ascii="TH SarabunPSK" w:hAnsi="TH SarabunPSK"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56"/>
          <w:szCs w:val="56"/>
        </w:rPr>
      </w:pPr>
      <w:r>
        <w:rPr>
          <w:rFonts w:eastAsia="Times New Roman" w:cs="TH SarabunPSK" w:ascii="TH SarabunPSK" w:hAnsi="TH SarabunPSK"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56"/>
          <w:szCs w:val="56"/>
        </w:rPr>
      </w:pPr>
      <w:r>
        <w:rPr>
          <w:rFonts w:eastAsia="Times New Roman" w:cs="TH SarabunPSK" w:ascii="TH SarabunPSK" w:hAnsi="TH SarabunPSK"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56"/>
          <w:szCs w:val="56"/>
        </w:rPr>
      </w:pPr>
      <w:r>
        <w:rPr>
          <w:rFonts w:eastAsia="Times New Roman" w:cs="TH SarabunPSK" w:ascii="TH SarabunPSK" w:hAnsi="TH SarabunPSK"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56"/>
          <w:szCs w:val="56"/>
        </w:rPr>
      </w:pPr>
      <w:r>
        <w:rPr>
          <w:rFonts w:eastAsia="Times New Roman" w:cs="TH SarabunPSK" w:ascii="TH SarabunPSK" w:hAnsi="TH SarabunPSK"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56"/>
          <w:szCs w:val="56"/>
        </w:rPr>
      </w:pPr>
      <w:r>
        <w:rPr>
          <w:rFonts w:eastAsia="Times New Roman" w:cs="TH SarabunPSK" w:ascii="TH SarabunPSK" w:hAnsi="TH SarabunPSK"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56"/>
          <w:szCs w:val="56"/>
        </w:rPr>
      </w:pPr>
      <w:r>
        <w:rPr>
          <w:rFonts w:eastAsia="Times New Roman" w:cs="TH SarabunPSK" w:ascii="TH SarabunPSK" w:hAnsi="TH SarabunPSK"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72"/>
          <w:szCs w:val="72"/>
        </w:rPr>
      </w:pPr>
      <w:r>
        <w:rPr>
          <w:rFonts w:ascii="TH SarabunPSK" w:hAnsi="TH SarabunPSK" w:eastAsia="Times New Roman" w:cs="TH SarabunPSK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2585</wp:posOffset>
                </wp:positionH>
                <wp:positionV relativeFrom="paragraph">
                  <wp:posOffset>184150</wp:posOffset>
                </wp:positionV>
                <wp:extent cx="4984115" cy="1577975"/>
                <wp:effectExtent l="13335" t="13970" r="12700" b="12700"/>
                <wp:wrapNone/>
                <wp:docPr id="1" name="ม้วนกระดาษแนวนอ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200" cy="1577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ม้วนกระดาษแนวนอน 1" fillcolor="white" stroked="t" o:allowincell="f" style="position:absolute;margin-left:28.55pt;margin-top:14.5pt;width:392.4pt;height:124.2pt;mso-wrap-style:none;v-text-anchor:middle" type="_x0000_t9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ฐานที่เป็นข้อมูลคะแนนการเรียนรู้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ผู้เรี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78840</wp:posOffset>
                </wp:positionH>
                <wp:positionV relativeFrom="paragraph">
                  <wp:posOffset>71120</wp:posOffset>
                </wp:positionV>
                <wp:extent cx="3944620" cy="1900555"/>
                <wp:effectExtent l="12700" t="13335" r="13335" b="12700"/>
                <wp:wrapNone/>
                <wp:docPr id="2" name="ม้วนกระดาษแนวนอ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900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ม้วนกระดาษแนวนอน 2" fillcolor="white" stroked="t" o:allowincell="f" style="position:absolute;margin-left:69.2pt;margin-top:5.6pt;width:310.55pt;height:149.6pt;mso-wrap-style:none;v-text-anchor:middle" type="_x0000_t9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ผลการวิเคราะห์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้อมู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ะแนนการเรียนรู้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ผู้เรี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3225</wp:posOffset>
                </wp:positionH>
                <wp:positionV relativeFrom="paragraph">
                  <wp:posOffset>236220</wp:posOffset>
                </wp:positionV>
                <wp:extent cx="4984115" cy="1577975"/>
                <wp:effectExtent l="13335" t="13970" r="12700" b="12700"/>
                <wp:wrapNone/>
                <wp:docPr id="3" name="ม้วนกระดาษแนวนอ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200" cy="1577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ม้วนกระดาษแนวนอน 3" fillcolor="white" stroked="t" o:allowincell="f" style="position:absolute;margin-left:31.75pt;margin-top:18.6pt;width:392.4pt;height:124.2pt;mso-wrap-style:none;v-text-anchor:middle" type="_x0000_t9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ผลการประเมินครู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โดยผ่านระบบการจัดการสารสนเทศ </w:t>
      </w:r>
      <w:r>
        <w:rPr>
          <w:rFonts w:cs="TH SarabunPSK" w:ascii="TH SarabunPSK" w:hAnsi="TH SarabunPSK"/>
          <w:b/>
          <w:bCs/>
          <w:sz w:val="48"/>
          <w:szCs w:val="48"/>
        </w:rPr>
        <w:t>RMS 201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ระดับความพึงพอใจของผู้เรียนที่มีต่อการจัดการเรียนการสอนของครู</w:t>
      </w:r>
      <w:r>
        <w:rPr>
          <w:rFonts w:eastAsia="Calibri" w:cs="Calibri"/>
          <w:b/>
          <w:b/>
          <w:bCs/>
          <w:sz w:val="32"/>
          <w:sz w:val="32"/>
          <w:szCs w:val="32"/>
          <w:lang w:val="en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lang w:val="en"/>
        </w:rPr>
        <w:t>ทั้ง</w:t>
      </w:r>
      <w:r>
        <w:rPr>
          <w:rFonts w:eastAsia="Calibri" w:cs="Calibri"/>
          <w:b/>
          <w:b/>
          <w:bCs/>
          <w:sz w:val="32"/>
          <w:sz w:val="32"/>
          <w:szCs w:val="32"/>
          <w:lang w:val="en"/>
        </w:rPr>
        <w:t xml:space="preserve"> </w:t>
      </w:r>
      <w:r>
        <w:rPr>
          <w:rFonts w:eastAsia="Times New Roman"/>
          <w:b/>
          <w:bCs/>
          <w:sz w:val="32"/>
          <w:szCs w:val="32"/>
          <w:lang w:val="en"/>
        </w:rPr>
        <w:t xml:space="preserve">3 </w:t>
      </w:r>
      <w:r>
        <w:rPr>
          <w:rFonts w:eastAsia="Times New Roman"/>
          <w:b/>
          <w:b/>
          <w:bCs/>
          <w:sz w:val="32"/>
          <w:sz w:val="32"/>
          <w:szCs w:val="32"/>
          <w:lang w:val="en"/>
        </w:rPr>
        <w:t>ห้อง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รหัสวิชา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2204-210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รายวิชา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br/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>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ครูผู้สอน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11300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นางสุนันทา พุฒโต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br/>
        <w:t>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ประจำภาคเรีย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2/256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คะแนนเฉลี่ย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4.962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มากที่สุด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br/>
        <w:t>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คะแนนเฉลี่ย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6112"/>
        <w:gridCol w:w="1746"/>
      </w:tblGrid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ันดับที่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</w:tr>
      <w:tr>
        <w:trPr/>
        <w:tc>
          <w:tcPr>
            <w:tcW w:w="873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83692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7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9.5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อกวัตถุประสงค์ในการเรียนของรายวิชา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091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น้นให้เห็นสาระสำคัญของเนื้อหาวิชา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481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สอนมีความรู้ในเนื้อหาเป็นอย่างดี และบูรณาการสอนกับวิชาอื่นๆ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351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นให้ผู้เรียนสามารถนำไปประยุกต์ใช้กับชีวิตประจำวันได้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มอบหมายงานให้ทำและตรวจงานสม่ำเสมอ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74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สนอเนื้อหาอย่างมีขั้นตอนและต่อเนื่อง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ตุ้นให้ผู้เรียนตั้งใจเรียน โดยใช้เทคนิคการสอนที่หลากหลาย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481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กิจกรรมการเรียนรู้ที่เน้นทักษะกระบวนการคิดวิเคราะห์หาคำตอบด้วยตนเอง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61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ตุ้นให้ผู้เรียนค้นคว้าหาความรู้ที่ต้องการประเมินให้ผู้เรียนทราบ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61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ำสื่อการสอนมาใช้ได้อย่างเหมาะสม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481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อกวัตถุประสงค์การเรียนรู้ที่ต้องการประเมินให้ผู้เรียนทราบ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481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ประเมินผลตรงกับจุดประสงค์การเรียนรู้และต่อเนื่อง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74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อกรายละเอียดเกี่ยวกับสัดส่วนคะแนนและเกณฑ์การตัดเกรด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61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ประเมินในเรื่องคุณธรรม จริยธรรม และลักษณะอันพึงประสงค์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61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มินผลด้วยความยุติธรรม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481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ูแลให้การแนะนำในเรื่องการแต่งกายของผู้เรียน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87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สอนแบบสอดแทรกเรื่องคุณธรรมและจริยธรรม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87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รมให้ผู้เรียนเป็นคนตรงต่อเวลา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74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ผู้สอนเข้าสอนตรงเวลา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351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รมให้ผู้เรียนมีมารยาทในเรื่องการสื่อสารกับเพื่อนผู้เรียนและครู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870</w:t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br/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รายละเอียดคะแนนแต่ละข้อ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5660"/>
        <w:gridCol w:w="435"/>
        <w:gridCol w:w="435"/>
        <w:gridCol w:w="436"/>
        <w:gridCol w:w="436"/>
        <w:gridCol w:w="437"/>
        <w:gridCol w:w="6"/>
        <w:gridCol w:w="17"/>
      </w:tblGrid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ันดับที่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15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83692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7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9.5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อกวัตถุประสงค์ในการเรียนของรายวิชา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น้นให้เห็นสาระสำคัญของเนื้อหาวิชา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สอนมีความรู้ในเนื้อหาเป็นอย่างดี และบูรณาการสอนกับวิชาอื่น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นให้ผู้เรียนสามารถนำไปประยุกต์ใช้กับชีวิตประจำวันได้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มอบหมายงานให้ทำและตรวจงานสม่ำเสมอ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สนอเนื้อหาอย่างมีขั้นตอนและต่อเนื่อง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ตุ้นให้ผู้เรียนตั้งใจเรียน โดยใช้เทคนิคการสอนที่หลากหลาย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กิจกรรมการเรียนรู้ที่เน้นทักษะกระบวนการคิดวิเคราะห์หาคำตอบด้วยตนเอง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ตุ้นให้ผู้เรียนค้นคว้าหาความรู้ที่ต้องการประเมินให้ผู้เรียนทราบ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ำสื่อการสอนมาใช้ได้อย่างเหมาะสม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อกวัตถุประสงค์การเรียนรู้ที่ต้องการประเมินให้ผู้เรียนทราบ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ประเมินผลตรงกับจุดประสงค์การเรียนรู้และต่อเนื่อง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อกรายละเอียดเกี่ยวกับสัดส่วนคะแนนและเกณฑ์การตัดเกรด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ประเมินในเรื่องคุณธรรม จริยธรรม และลักษณะอันพึงประสงค์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มินผลด้วยความยุติธรรม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ูแลให้การแนะนำในเรื่องการแต่งกายของผู้เรียน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สอนแบบสอดแทรกเรื่องคุณธรรมและจริยธรรม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รมให้ผู้เรียนเป็นคนตรงต่อเวลา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ผู้สอนเข้าสอนตรงเวลา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รมให้ผู้เรียนมีมารยาทในเรื่องการสื่อสารกับเพื่อนผู้เรียนและครู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br/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ค่า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S.D.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5649"/>
        <w:gridCol w:w="605"/>
        <w:gridCol w:w="606"/>
        <w:gridCol w:w="1213"/>
        <w:gridCol w:w="20"/>
        <w:gridCol w:w="3"/>
        <w:gridCol w:w="23"/>
        <w:gridCol w:w="23"/>
      </w:tblGrid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ันดับที่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83692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7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9.5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อกวัตถุประสงค์ในการเรียนของรายวิชา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0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33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น้นให้เห็นสาระสำคัญของเนื้อหาวิชา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27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สอนมีความรู้ในเนื้อหาเป็นอย่างดี และบูรณาการสอนกับวิชาอื่นๆ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3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33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นให้ผู้เรียนสามารถนำไปประยุกต์ใช้กับชีวิตประจำวันได้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มอบหมายงานให้ทำและตรวจงานสม่ำเสมอ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7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16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สนอเนื้อหาอย่างมีขั้นตอนและต่อเนื่อง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ตุ้นให้ผู้เรียนตั้งใจเรียน โดยใช้เทคนิคการสอนที่หลากหลาย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27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กิจกรรมการเรียนรู้ที่เน้นทักษะกระบวนการคิดวิเคราะห์หาคำตอบด้วยตนเอง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6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25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ตุ้นให้ผู้เรียนค้นคว้าหาความรู้ที่ต้องการประเมินให้ผู้เรียนทราบ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6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25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ำสื่อการสอนมาใช้ได้อย่างเหมาะสม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31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อกวัตถุประสงค์การเรียนรู้ที่ต้องการประเมินให้ผู้เรียนทราบ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27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ประเมินผลตรงกับจุดประสงค์การเรียนรู้และต่อเนื่อง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7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22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อกรายละเอียดเกี่ยวกับสัดส่วนคะแนนและเกณฑ์การตัดเกรด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6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19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ประเมินในเรื่องคุณธรรม จริยธรรม และลักษณะอันพึงประสงค์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6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25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มินผลด้วยความยุติธรรม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31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ูแลให้การแนะนำในเรื่องการแต่งกายของผู้เรียน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8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11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สอนแบบสอดแทรกเรื่องคุณธรรมและจริยธรรม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8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11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รมให้ผู้เรียนเป็นคนตรงต่อเวลา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7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16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ผู้สอนเข้าสอนตรงเวลา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3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29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รมให้ผู้เรียนมีมารยาทในเรื่องการสื่อสารกับเพื่อนผู้เรียนและครู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8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11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ระดับความพึงพอใจของผู้เรียนที่มีต่อการจัดการเรียนการสอนของครู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คอมพิวเตอร์ธุรกิจ คอมพิวเตอร์ธุรกิจ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/1 |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ปวช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.3 | 2560 </w:t>
        <w:br/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>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รหัสวิชา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2204-210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รายวิชา โปรแกรมกราฟิก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br/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>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ครูผู้สอน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11300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นางสุนันทา พุฒโต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br/>
        <w:t>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ประจำภาคเรีย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2/256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คะแนนเฉลี่ย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4.9464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มากที่สุด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br/>
        <w:t>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คะแนนเฉลี่ย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6112"/>
        <w:gridCol w:w="1746"/>
      </w:tblGrid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ันดับที่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</w:tr>
      <w:tr>
        <w:trPr/>
        <w:tc>
          <w:tcPr>
            <w:tcW w:w="873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836920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7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9.5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อกวัตถุประสงค์ในการเรียนของรายวิชา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8214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น้นให้เห็นสาระสำคัญของเนื้อหาวิชา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286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สอนมีความรู้ในเนื้อหาเป็นอย่างดี และบูรณาการสอนกับวิชาอื่นๆ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8929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นให้ผู้เรียนสามารถนำไปประยุกต์ใช้กับชีวิตประจำวันได้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มอบหมายงานให้ทำและตรวจงานสม่ำเสมอ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643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สนอเนื้อหาอย่างมีขั้นตอนและต่อเนื่อง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ตุ้นให้ผู้เรียนตั้งใจเรียน โดยใช้เทคนิคการสอนที่หลากหลาย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8571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กิจกรรมการเรียนรู้ที่เน้นทักษะกระบวนการคิดวิเคราะห์หาคำตอบด้วยตนเอง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286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ตุ้นให้ผู้เรียนค้นคว้าหาความรู้ที่ต้องการประเมินให้ผู้เรียนทราบ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8929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ำสื่อการสอนมาใช้ได้อย่างเหมาะสม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286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อกวัตถุประสงค์การเรียนรู้ที่ต้องการประเมินให้ผู้เรียนทราบ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643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ประเมินผลตรงกับจุดประสงค์การเรียนรู้และต่อเนื่อง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อกรายละเอียดเกี่ยวกับสัดส่วนคะแนนและเกณฑ์การตัดเกรด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ประเมินในเรื่องคุณธรรม จริยธรรม และลักษณะอันพึงประสงค์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643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มินผลด้วยความยุติธรรม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286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ูแลให้การแนะนำในเรื่องการแต่งกายของผู้เรียน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643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สอนแบบสอดแทรกเรื่องคุณธรรมและจริยธรรม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รมให้ผู้เรียนเป็นคนตรงต่อเวลา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643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ผู้สอนเข้าสอนตรงเวลา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643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รมให้ผู้เรียนมีมารยาทในเรื่องการสื่อสารกับเพื่อนผู้เรียนและครู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643</w:t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br/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รายละเอียดคะแนนแต่ละข้อ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5660"/>
        <w:gridCol w:w="435"/>
        <w:gridCol w:w="435"/>
        <w:gridCol w:w="436"/>
        <w:gridCol w:w="436"/>
        <w:gridCol w:w="437"/>
        <w:gridCol w:w="6"/>
        <w:gridCol w:w="17"/>
      </w:tblGrid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ันดับที่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15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836920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7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9.5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อกวัตถุประสงค์ในการเรียนของรายวิชา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น้นให้เห็นสาระสำคัญของเนื้อหาวิชา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สอนมีความรู้ในเนื้อหาเป็นอย่างดี และบูรณาการสอนกับวิชาอื่น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นให้ผู้เรียนสามารถนำไปประยุกต์ใช้กับชีวิตประจำวันได้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มอบหมายงานให้ทำและตรวจงานสม่ำเสมอ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สนอเนื้อหาอย่างมีขั้นตอนและต่อเนื่อง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ตุ้นให้ผู้เรียนตั้งใจเรียน โดยใช้เทคนิคการสอนที่หลากหลาย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กิจกรรมการเรียนรู้ที่เน้นทักษะกระบวนการคิดวิเคราะห์หาคำตอบด้วยตนเอง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ตุ้นให้ผู้เรียนค้นคว้าหาความรู้ที่ต้องการประเมินให้ผู้เรียนทราบ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ำสื่อการสอนมาใช้ได้อย่างเหมาะสม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อกวัตถุประสงค์การเรียนรู้ที่ต้องการประเมินให้ผู้เรียนทราบ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ประเมินผลตรงกับจุดประสงค์การเรียนรู้และต่อเนื่อง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อกรายละเอียดเกี่ยวกับสัดส่วนคะแนนและเกณฑ์การตัดเกรด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ประเมินในเรื่องคุณธรรม จริยธรรม และลักษณะอันพึงประสงค์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มินผลด้วยความยุติธรรม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ูแลให้การแนะนำในเรื่องการแต่งกายของผู้เรียน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สอนแบบสอดแทรกเรื่องคุณธรรมและจริยธรรม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รมให้ผู้เรียนเป็นคนตรงต่อเวลา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ผู้สอนเข้าสอนตรงเวลา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รมให้ผู้เรียนมีมารยาทในเรื่องการสื่อสารกับเพื่อนผู้เรียนและครู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br/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ค่า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S.D.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5649"/>
        <w:gridCol w:w="605"/>
        <w:gridCol w:w="606"/>
        <w:gridCol w:w="1213"/>
        <w:gridCol w:w="20"/>
        <w:gridCol w:w="3"/>
        <w:gridCol w:w="23"/>
        <w:gridCol w:w="23"/>
      </w:tblGrid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ันดับที่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836920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7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9.5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อกวัตถุประสงค์ในการเรียนของรายวิชา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82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47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น้นให้เห็นสาระสำคัญของเนื้อหาวิชา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2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36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สอนมีความรู้ในเนื้อหาเป็นอย่างดี และบูรณาการสอนกับวิชาอื่นๆ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89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40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นให้ผู้เรียนสามารถนำไปประยุกต์ใช้กับชีวิตประจำวันได้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มอบหมายงานให้ทำและตรวจงานสม่ำเสมอ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6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19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สนอเนื้อหาอย่างมีขั้นตอนและต่อเนื่อง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ตุ้นให้ผู้เรียนตั้งใจเรียน โดยใช้เทคนิคการสอนที่หลากหลาย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85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44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กิจกรรมการเรียนรู้ที่เน้นทักษะกระบวนการคิดวิเคราะห์หาคำตอบด้วยตนเอง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2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36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ตุ้นให้ผู้เรียนค้นคว้าหาความรู้ที่ต้องการประเมินให้ผู้เรียนทราบ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89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40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ำสื่อการสอนมาใช้ได้อย่างเหมาะสม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2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36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อกวัตถุประสงค์การเรียนรู้ที่ต้องการประเมินให้ผู้เรียนทราบ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6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19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ประเมินผลตรงกับจุดประสงค์การเรียนรู้และต่อเนื่อง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อกรายละเอียดเกี่ยวกับสัดส่วนคะแนนและเกณฑ์การตัดเกรด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ประเมินในเรื่องคุณธรรม จริยธรรม และลักษณะอันพึงประสงค์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6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19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มินผลด้วยความยุติธรรม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2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36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ูแลให้การแนะนำในเรื่องการแต่งกายของผู้เรียน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6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19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สอนแบบสอดแทรกเรื่องคุณธรรมและจริยธรรม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รมให้ผู้เรียนเป็นคนตรงต่อเวลา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6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19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ผู้สอนเข้าสอนตรงเวลา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6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19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รมให้ผู้เรียนมีมารยาทในเรื่องการสื่อสารกับเพื่อนผู้เรียนและครู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6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19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ระดับความพึงพอใจของผู้เรียนที่มีต่อการจัดการเรียนการสอนของครู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คอมพิวเตอร์ธุรกิจ คอมพิวเตอร์ธุรกิจ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/2 |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ปวช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.3 | 2560 </w:t>
        <w:br/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>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รหัสวิชา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2204-210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รายวิชา โปรแกรมกราฟิก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br/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>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ครูผู้สอน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11300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นางสุนันทา พุฒโต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br/>
        <w:t>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ประจำภาคเรีย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2/256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คะแนนเฉลี่ย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4.9979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มากที่สุด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br/>
        <w:t>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คะแนนเฉลี่ย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6112"/>
        <w:gridCol w:w="1746"/>
      </w:tblGrid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ันดับที่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</w:tr>
      <w:tr>
        <w:trPr/>
        <w:tc>
          <w:tcPr>
            <w:tcW w:w="873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836920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7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9.5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อกวัตถุประสงค์ในการเรียนของรายวิชา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583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น้นให้เห็นสาระสำคัญของเนื้อหาวิชา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สอนมีความรู้ในเนื้อหาเป็นอย่างดี และบูรณาการสอนกับวิชาอื่นๆ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นให้ผู้เรียนสามารถนำไปประยุกต์ใช้กับชีวิตประจำวันได้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มอบหมายงานให้ทำและตรวจงานสม่ำเสมอ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สนอเนื้อหาอย่างมีขั้นตอนและต่อเนื่อง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ตุ้นให้ผู้เรียนตั้งใจเรียน โดยใช้เทคนิคการสอนที่หลากหลาย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กิจกรรมการเรียนรู้ที่เน้นทักษะกระบวนการคิดวิเคราะห์หาคำตอบด้วยตนเอง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ตุ้นให้ผู้เรียนค้นคว้าหาความรู้ที่ต้องการประเมินให้ผู้เรียนทราบ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ำสื่อการสอนมาใช้ได้อย่างเหมาะสม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อกวัตถุประสงค์การเรียนรู้ที่ต้องการประเมินให้ผู้เรียนทราบ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ประเมินผลตรงกับจุดประสงค์การเรียนรู้และต่อเนื่อง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อกรายละเอียดเกี่ยวกับสัดส่วนคะแนนและเกณฑ์การตัดเกรด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ประเมินในเรื่องคุณธรรม จริยธรรม และลักษณะอันพึงประสงค์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มินผลด้วยความยุติธรรม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ูแลให้การแนะนำในเรื่องการแต่งกายของผู้เรียน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สอนแบบสอดแทรกเรื่องคุณธรรมและจริยธรรม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รมให้ผู้เรียนเป็นคนตรงต่อเวลา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ผู้สอนเข้าสอนตรงเวลา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รมให้ผู้เรียนมีมารยาทในเรื่องการสื่อสารกับเพื่อนผู้เรียนและครู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0</w:t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br/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รายละเอียดคะแนนแต่ละข้อ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5660"/>
        <w:gridCol w:w="435"/>
        <w:gridCol w:w="435"/>
        <w:gridCol w:w="436"/>
        <w:gridCol w:w="436"/>
        <w:gridCol w:w="437"/>
        <w:gridCol w:w="6"/>
        <w:gridCol w:w="17"/>
      </w:tblGrid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ันดับที่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15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836920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7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9.5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อกวัตถุประสงค์ในการเรียนของรายวิชา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น้นให้เห็นสาระสำคัญของเนื้อหาวิชา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สอนมีความรู้ในเนื้อหาเป็นอย่างดี และบูรณาการสอนกับวิชาอื่น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นให้ผู้เรียนสามารถนำไปประยุกต์ใช้กับชีวิตประจำวันได้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มอบหมายงานให้ทำและตรวจงานสม่ำเสมอ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สนอเนื้อหาอย่างมีขั้นตอนและต่อเนื่อง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ตุ้นให้ผู้เรียนตั้งใจเรียน โดยใช้เทคนิคการสอนที่หลากหลาย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กิจกรรมการเรียนรู้ที่เน้นทักษะกระบวนการคิดวิเคราะห์หาคำตอบด้วยตนเอง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ตุ้นให้ผู้เรียนค้นคว้าหาความรู้ที่ต้องการประเมินให้ผู้เรียนทราบ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ำสื่อการสอนมาใช้ได้อย่างเหมาะสม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อกวัตถุประสงค์การเรียนรู้ที่ต้องการประเมินให้ผู้เรียนทราบ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ประเมินผลตรงกับจุดประสงค์การเรียนรู้และต่อเนื่อง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อกรายละเอียดเกี่ยวกับสัดส่วนคะแนนและเกณฑ์การตัดเกรด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ประเมินในเรื่องคุณธรรม จริยธรรม และลักษณะอันพึงประสงค์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มินผลด้วยความยุติธรรม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ูแลให้การแนะนำในเรื่องการแต่งกายของผู้เรียน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สอนแบบสอดแทรกเรื่องคุณธรรมและจริยธรรม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รมให้ผู้เรียนเป็นคนตรงต่อเวลา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ผู้สอนเข้าสอนตรงเวลา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รมให้ผู้เรียนมีมารยาทในเรื่องการสื่อสารกับเพื่อนผู้เรียนและครู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br/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ค่า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S.D.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5675"/>
        <w:gridCol w:w="602"/>
        <w:gridCol w:w="603"/>
        <w:gridCol w:w="1203"/>
        <w:gridCol w:w="18"/>
        <w:gridCol w:w="5"/>
        <w:gridCol w:w="23"/>
        <w:gridCol w:w="23"/>
      </w:tblGrid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ันดับที่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7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836920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7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9.5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อกวัตถุประสงค์ในการเรียนของรายวิชา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5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20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น้นให้เห็นสาระสำคัญของเนื้อหาวิชา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0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สอนมีความรู้ในเนื้อหาเป็นอย่างดี และบูรณาการสอนกับวิชาอื่นๆ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0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นให้ผู้เรียนสามารถนำไปประยุกต์ใช้กับชีวิตประจำวันได้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0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มอบหมายงานให้ทำและตรวจงานสม่ำเสมอ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0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สนอเนื้อหาอย่างมีขั้นตอนและต่อเนื่อง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0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ตุ้นให้ผู้เรียนตั้งใจเรียน โดยใช้เทคนิคการสอนที่หลากหลาย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0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กิจกรรมการเรียนรู้ที่เน้นทักษะกระบวนการคิดวิเคราะห์หาคำตอบด้วยตนเอง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0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ตุ้นให้ผู้เรียนค้นคว้าหาความรู้ที่ต้องการประเมินให้ผู้เรียนทราบ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0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ำสื่อการสอนมาใช้ได้อย่างเหมาะสม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0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อกวัตถุประสงค์การเรียนรู้ที่ต้องการประเมินให้ผู้เรียนทราบ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0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ประเมินผลตรงกับจุดประสงค์การเรียนรู้และต่อเนื่อง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0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อกรายละเอียดเกี่ยวกับสัดส่วนคะแนนและเกณฑ์การตัดเกรด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0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ประเมินในเรื่องคุณธรรม จริยธรรม และลักษณะอันพึงประสงค์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0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มินผลด้วยความยุติธรรม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0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ูแลให้การแนะนำในเรื่องการแต่งกายของผู้เรียน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0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สอนแบบสอดแทรกเรื่องคุณธรรมและจริยธรรม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0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รมให้ผู้เรียนเป็นคนตรงต่อเวลา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0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ผู้สอนเข้าสอนตรงเวลา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0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รมให้ผู้เรียนมีมารยาทในเรื่องการสื่อสารกับเพื่อนผู้เรียนและครู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0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ระดับความพึงพอใจของผู้เรียนที่มีต่อการจัดการเรียนการสอนของครู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คอมพิวเตอร์ธุรกิจ คอมพิวเตอร์ธุรกิจ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/3 |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ปวช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.3 | 2560 </w:t>
        <w:br/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>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รหัสวิชา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2204-210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รายวิชา โปรแกรมกราฟิก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br/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>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ครูผู้สอน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111300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นางสุนันทา พุฒโต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br/>
        <w:t>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ประจำภาคเรีย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2/256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คะแนนเฉลี่ย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 xml:space="preserve">4.946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มากที่สุด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br/>
        <w:t>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คะแนนเฉลี่ย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6112"/>
        <w:gridCol w:w="1746"/>
      </w:tblGrid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ันดับที่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</w:tr>
      <w:tr>
        <w:trPr/>
        <w:tc>
          <w:tcPr>
            <w:tcW w:w="873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836920" cy="9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7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9.5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อกวัตถุประสงค์ในการเรียนของรายวิชา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6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น้นให้เห็นสาระสำคัญของเนื้อหาวิชา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2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สอนมีความรู้ในเนื้อหาเป็นอย่างดี และบูรณาการสอนกับวิชาอื่นๆ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2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นให้ผู้เรียนสามารถนำไปประยุกต์ใช้กับชีวิตประจำวันได้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มอบหมายงานให้ทำและตรวจงานสม่ำเสมอ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6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สนอเนื้อหาอย่างมีขั้นตอนและต่อเนื่อง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ตุ้นให้ผู้เรียนตั้งใจเรียน โดยใช้เทคนิคการสอนที่หลากหลาย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กิจกรรมการเรียนรู้ที่เน้นทักษะกระบวนการคิดวิเคราะห์หาคำตอบด้วยตนเอง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6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ตุ้นให้ผู้เรียนค้นคว้าหาความรู้ที่ต้องการประเมินให้ผู้เรียนทราบ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ำสื่อการสอนมาใช้ได้อย่างเหมาะสม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2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อกวัตถุประสงค์การเรียนรู้ที่ต้องการประเมินให้ผู้เรียนทราบ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88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ประเมินผลตรงกับจุดประสงค์การเรียนรู้และต่อเนื่อง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2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อกรายละเอียดเกี่ยวกับสัดส่วนคะแนนและเกณฑ์การตัดเกรด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88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ประเมินในเรื่องคุณธรรม จริยธรรม และลักษณะอันพึงประสงค์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2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มินผลด้วยความยุติธรรม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2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ูแลให้การแนะนำในเรื่องการแต่งกายของผู้เรียน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สอนแบบสอดแทรกเรื่องคุณธรรมและจริยธรรม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6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รมให้ผู้เรียนเป็นคนตรงต่อเวลา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6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ผู้สอนเข้าสอนตรงเวลา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840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รมให้ผู้เรียนมีมารยาทในเรื่องการสื่อสารกับเพื่อนผู้เรียนและครู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0</w:t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br/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>รายละเอียดคะแนนแต่ละข้อ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5660"/>
        <w:gridCol w:w="435"/>
        <w:gridCol w:w="435"/>
        <w:gridCol w:w="436"/>
        <w:gridCol w:w="436"/>
        <w:gridCol w:w="437"/>
        <w:gridCol w:w="6"/>
        <w:gridCol w:w="17"/>
      </w:tblGrid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ันดับที่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15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836920" cy="95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7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9.5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อกวัตถุประสงค์ในการเรียนของรายวิชา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น้นให้เห็นสาระสำคัญของเนื้อหาวิชา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สอนมีความรู้ในเนื้อหาเป็นอย่างดี และบูรณาการสอนกับวิชาอื่น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นให้ผู้เรียนสามารถนำไปประยุกต์ใช้กับชีวิตประจำวันได้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มอบหมายงานให้ทำและตรวจงานสม่ำเสมอ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สนอเนื้อหาอย่างมีขั้นตอนและต่อเนื่อง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ตุ้นให้ผู้เรียนตั้งใจเรียน โดยใช้เทคนิคการสอนที่หลากหลาย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กิจกรรมการเรียนรู้ที่เน้นทักษะกระบวนการคิดวิเคราะห์หาคำตอบด้วยตนเอง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ตุ้นให้ผู้เรียนค้นคว้าหาความรู้ที่ต้องการประเมินให้ผู้เรียนทราบ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ำสื่อการสอนมาใช้ได้อย่างเหมาะสม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อกวัตถุประสงค์การเรียนรู้ที่ต้องการประเมินให้ผู้เรียนทราบ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ประเมินผลตรงกับจุดประสงค์การเรียนรู้และต่อเนื่อง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อกรายละเอียดเกี่ยวกับสัดส่วนคะแนนและเกณฑ์การตัดเกรด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ประเมินในเรื่องคุณธรรม จริยธรรม และลักษณะอันพึงประสงค์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มินผลด้วยความยุติธรรม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ูแลให้การแนะนำในเรื่องการแต่งกายของผู้เรียน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สอนแบบสอดแทรกเรื่องคุณธรรมและจริยธรรม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รมให้ผู้เรียนเป็นคนตรงต่อเวลา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ผู้สอนเข้าสอนตรงเวลา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รมให้ผู้เรียนมีมารยาทในเรื่องการสื่อสารกับเพื่อนผู้เรียนและครู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br/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>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"/>
        </w:rPr>
        <w:t xml:space="preserve">ค่า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"/>
        </w:rPr>
        <w:t>S.D.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5649"/>
        <w:gridCol w:w="605"/>
        <w:gridCol w:w="606"/>
        <w:gridCol w:w="1213"/>
        <w:gridCol w:w="20"/>
        <w:gridCol w:w="3"/>
        <w:gridCol w:w="23"/>
        <w:gridCol w:w="23"/>
      </w:tblGrid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ันดับที่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836920" cy="95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7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9.5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อกวัตถุประสงค์ในการเรียนของรายวิชา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19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น้นให้เห็นสาระสำคัญของเนื้อหาวิชา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2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27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สอนมีความรู้ในเนื้อหาเป็นอย่างดี และบูรณาการสอนกับวิชาอื่นๆ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2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39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นให้ผู้เรียนสามารถนำไปประยุกต์ใช้กับชีวิตประจำวันได้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มอบหมายงานให้ทำและตรวจงานสม่ำเสมอ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19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สนอเนื้อหาอย่างมีขั้นตอนและต่อเนื่อง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ตุ้นให้ผู้เรียนตั้งใจเรียน โดยใช้เทคนิคการสอนที่หลากหลาย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กิจกรรมการเรียนรู้ที่เน้นทักษะกระบวนการคิดวิเคราะห์หาคำตอบด้วยตนเอง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19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ตุ้นให้ผู้เรียนค้นคว้าหาความรู้ที่ต้องการประเมินให้ผู้เรียนทราบ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ำสื่อการสอนมาใช้ได้อย่างเหมาะสม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2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39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อกวัตถุประสงค์การเรียนรู้ที่ต้องการประเมินให้ผู้เรียนทราบ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8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43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ประเมินผลตรงกับจุดประสงค์การเรียนรู้และต่อเนื่อง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2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39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อกรายละเอียดเกี่ยวกับสัดส่วนคะแนนและเกณฑ์การตัดเกรด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8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32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ประเมินในเรื่องคุณธรรม จริยธรรม และลักษณะอันพึงประสงค์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2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39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มินผลด้วยความยุติธรรม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2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39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ูแลให้การแนะนำในเรื่องการแต่งกายของผู้เรียน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สอนแบบสอดแทรกเรื่องคุณธรรมและจริยธรรม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19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รมให้ผู้เรียนเป็นคนตรงต่อเวลา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9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19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ผู้สอนเข้าสอนตรงเวลา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8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46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รมให้ผู้เรียนมีมารยาทในเรื่องการสื่อสารกับเพื่อนผู้เรียนและครู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6:00Z</dcterms:created>
  <dc:creator>utdvc</dc:creator>
  <dc:description/>
  <cp:keywords/>
  <dc:language>en-US</dc:language>
  <cp:lastModifiedBy>Owner</cp:lastModifiedBy>
  <cp:lastPrinted>2019-05-18T13:41:00Z</cp:lastPrinted>
  <dcterms:modified xsi:type="dcterms:W3CDTF">2019-07-08T09:53:00Z</dcterms:modified>
  <cp:revision>4</cp:revision>
  <dc:subject/>
  <dc:title/>
</cp:coreProperties>
</file>